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730, DE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O AMBIENTE E DESENVOLVIMENTO SUSTENTÁVEL, SOBRE O PROJETO DE LEI Nº 694,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ojeto de Lei nº 694, de 2011, de autoria do nobre Deputado Rafael Silva, estabelece regras sobre o descarte de medicamentos como medida de proteção ao meio ambiente e à saúde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 o projeto esteve em pauta nos dias correspondentes às 7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4 a 10/08/11, não tendo recebido emendas ou substitutiv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seqüência do processo legislativo, a proposição foi encaminhada à Comissão de Constituição, Justiça e Redação, para análise de seus aspectos constitucional, legal e jurídico, sendo aprovado o parecer favorável firmado pelo nobre relator da CCJ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encaminhada à Comissão de Meio Ambiente e Desenvolvimento Sustentável que, por não ter se manifestado no prazo regimental, suscitou a que o Presidente da Casa designasse Relator Especial para emitir o competente parecer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, na qualidade de Relator Especial designado em substituição ao da CMADS, constatamos que o projeto se encontra em consonância com as disposições do artigo 23, inciso VI, da Constituição Federal, que estabelece como competência comum da União, dos Estados e dos Municípios proteger o meio ambiente e combater a poluição em qualquer de suas formas. Também guarda consonância com o disposto no artigo 24, inciso VI, CF, que estabelece competência à União e aos Estados legislar concorrentemente sobre proteção do meio ambiente e controle da polui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outra parte, recente pesquisa sobre o descarte de remédios vencidos apurou que 70% dos consumidores não descartam esses medicamentos de forma correta, considerando-os lixo comum, o que não é verdade, mas poucas pessoas sabem como se livrar dele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contaminar o meio ambiente esta atitude de jogar remédios vencidos no lixo comum é potencialmente perigosa, haja vista a possibilidade de crianças e mesmo pessoas incautas, delas se apoderarem e fazer uso indevido. Há também pessoas que jogam o conteúdo líquido de remédios vencidos no vaso sanitário, o que também não é recomendado, porque o esgoto, apesar de ser tratado, poderá contaminar o meio ambiente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modo geral a população desconhece muitos fatores que levam à degradação da natureza, em especial em relação aos medicamentos inservíveis e ao destino que deve seguir, eis que a falta de informação é fator relevante para esse desconhecimen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 há necessidade de se estabelecer legislação regrando o descarte de medicamentos, como medida de proteção ao meio ambiente, razão pela qual nos manifestam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694, de 2011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impio Gome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0:00Z</dcterms:created>
  <dc:creator>DDO</dc:creator>
  <dc:description/>
  <cp:keywords/>
  <dc:language>en-US</dc:language>
  <cp:lastModifiedBy>Lenovo</cp:lastModifiedBy>
  <cp:lastPrinted>2011-11-18T19:22:00Z</cp:lastPrinted>
  <dcterms:modified xsi:type="dcterms:W3CDTF">2011-11-21T20:29:00Z</dcterms:modified>
  <cp:revision>3</cp:revision>
  <dc:subject/>
  <dc:title>Acessorios_Parecer.doc</dc:title>
</cp:coreProperties>
</file>