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3, AO PROJETO DE LEI COMPLEMENTAR Nº 67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1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Calibri" w:ascii="Calibri" w:hAnsi="Calibri"/>
          <w:i/>
          <w:iCs/>
          <w:sz w:val="24"/>
          <w:szCs w:val="24"/>
        </w:rPr>
        <w:t>Dê-se a seguinte nova redação ao “caput” do artigo 9º do projeto em epígrafe: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sz w:val="24"/>
          <w:szCs w:val="26"/>
        </w:rPr>
        <w:t>     </w:t>
      </w:r>
      <w:r>
        <w:rPr>
          <w:rFonts w:eastAsia="Calibri" w:cs="Calibri" w:ascii="Calibri" w:hAnsi="Calibri"/>
          <w:b/>
          <w:bCs/>
          <w:i/>
          <w:sz w:val="24"/>
          <w:szCs w:val="26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6"/>
        </w:rPr>
        <w:t>"Artigo 9º</w:t>
      </w:r>
      <w:r>
        <w:rPr>
          <w:rFonts w:cs="Calibri" w:ascii="Calibri" w:hAnsi="Calibri"/>
          <w:i/>
          <w:sz w:val="24"/>
          <w:szCs w:val="26"/>
        </w:rPr>
        <w:t xml:space="preserve"> - Para os atuais servidores que vierem a se aposentar com fundamento nos artigos 3º e 6º da Emenda à Constituição Federal nº 41, de 19 de dezembro de 2003, e no artigo 3º da Emenda à Constituição Federal nº 47, de 5 de julho de 2005, o PDI será computado no cálculo dos proventos, por ocasião da aposentadoria, à razão de 1/10 (um dez avos) por ano de percebimento”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emenda altera o percentual do PDI a ser computado no cálculo dos proventos, seguindo a mesma regra prevista no artigo 133 da  Constituição Estadual para o servidor que percebe remuneração superior à do cargo de que seja titular.  A emenda atende ao justo pleito que nos foi encaminhado pelas entidades sindicais representativas dos servidores públicos do Estado de São Paulo: FESSP-ESP Federação dos Sindicatos dos Servidores Públicos no Estado de São Paulo e SISDERESP - Sindicato dos Servidores do DER do Estado de São Paulo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Caram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4:00Z</dcterms:created>
  <dc:creator>DDO</dc:creator>
  <dc:description/>
  <cp:keywords/>
  <dc:language>en-US</dc:language>
  <cp:lastModifiedBy>Lenovo</cp:lastModifiedBy>
  <dcterms:modified xsi:type="dcterms:W3CDTF">2011-11-22T16:34:00Z</dcterms:modified>
  <cp:revision>3</cp:revision>
  <dc:subject/>
  <dc:title>Acessorios_Emenda de Pauta.doc</dc:title>
</cp:coreProperties>
</file>