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MENSAGEM Nº 130/20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SR. 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ão Paulo, 22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 Mensagem A-nº 97, de 26 de setembro último, tiv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honra de encaminhar a essa ilustre Assembleia o Projeto de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928, de 2011, que institui o Programa Pró Conexão de subsíd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nanceiro à população de baixa renda para a re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bras necessárias à efetivação de ligações domicilia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goto que demandem execução de ramais intradomiciliar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ndo em vista a natureza da matéria, venho solicitar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apreciação da propositura se faça em caráter de urgência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rmos do artigo 26 da Constituição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itero a Vossa Excelência os protestos de minha al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id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ua Excelência o Senhor Deputado Barros Munhoz,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2:00Z</dcterms:created>
  <dc:creator>Lenovo</dc:creator>
  <dc:description/>
  <dc:language>en-US</dc:language>
  <cp:lastModifiedBy>Lenovo</cp:lastModifiedBy>
  <dcterms:modified xsi:type="dcterms:W3CDTF">2011-11-23T10:53:00Z</dcterms:modified>
  <cp:revision>1</cp:revision>
  <dc:subject/>
  <dc:title/>
</cp:coreProperties>
</file>