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ARECER Nº 1731,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REUNIÃO CONJUNTA DAS COMISSÕES DE CONSTITUIÇÃO, JUSTIÇA E REDAÇÃO, DE SEGURANÇA PÚBLICA E ASSUNTOS PENITENCIÁRIOS E DE FINANÇAS, ORÇAMENTO E PLANEJAMENTO, SOBRE O PROJETO DE LEI Nº 485, DE 2011</w:t>
      </w:r>
    </w:p>
    <w:p>
      <w:pPr>
        <w:pStyle w:val="Normal"/>
        <w:rPr/>
      </w:pPr>
      <w:r>
        <w:rPr>
          <w:sz w:val="28"/>
          <w:szCs w:val="28"/>
        </w:rPr>
        <w:t xml:space="preserve">De autoria do ilustre Deputado Jooji Hato, o Projeto de Lei nº  485, de 2011, que proíbe o trânsito de motocicletas com carona nos dias úteis da semana, compreendidos entre segunda-feira e sexta-feira, no âmbito do Estado de São Paulo e dá outras providências. </w:t>
      </w:r>
    </w:p>
    <w:p>
      <w:pPr>
        <w:pStyle w:val="Normal"/>
        <w:rPr/>
      </w:pPr>
      <w:r>
        <w:rPr>
          <w:sz w:val="28"/>
          <w:szCs w:val="28"/>
        </w:rPr>
        <w:t xml:space="preserve">Regimentalmente, a proposta em tela cumpriu pauta, não tendo recebido emendas ou substitutivos, tramitando em regime de urgên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uso de suas atribuições, o Excelentíssimo Senhor Presidente desta Casa de Leis convocou as Comissões de Constituição, Justiça e Redação, Segurança Pública e Assuntos Penitenciários e Finanças, Orçamento e Planejamento para apreciarem, conjuntamente, a proposição em tela. </w:t>
      </w:r>
    </w:p>
    <w:p>
      <w:pPr>
        <w:pStyle w:val="Normal"/>
        <w:rPr/>
      </w:pPr>
      <w:r>
        <w:rPr>
          <w:sz w:val="28"/>
          <w:szCs w:val="28"/>
        </w:rPr>
        <w:t xml:space="preserve">Cabe-nos, agora, apreciá-la quanto aos aspectos ··constitucionais, legais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rídicos, bem como quanto ao mérito e aos seus aspectos financeiro-orçamentários. </w:t>
      </w:r>
    </w:p>
    <w:p>
      <w:pPr>
        <w:pStyle w:val="Normal"/>
        <w:rPr/>
      </w:pPr>
      <w:r>
        <w:rPr>
          <w:sz w:val="28"/>
          <w:szCs w:val="28"/>
        </w:rPr>
        <w:t xml:space="preserve">Ao fazê-lo, verificamos que a matéria é de natureza legislativa e, quanto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iciativa, de competência concorrente, nos termos estabelecidos pela Constituição de São Pau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ão vislumbramos, ainda, quaisquer óbices de natureza legal ou juríd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tocante ao mérito, a justificativa do projeto demonstra muito bem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essidade de adoção das medidas ora preconizad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to aos aspectos financeiro-orçamentários, não constatamos impedimentos ao acatamento do feito. </w:t>
      </w:r>
    </w:p>
    <w:p>
      <w:pPr>
        <w:pStyle w:val="Normal"/>
        <w:rPr/>
      </w:pPr>
      <w:r>
        <w:rPr>
          <w:sz w:val="28"/>
          <w:szCs w:val="28"/>
        </w:rPr>
        <w:t xml:space="preserve">Assim sendo, manifestamo-nos favoravelmente à aprovação do Projeto de Lei nº 485, de 2011. 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mpos Machado – Relator</w:t>
      </w:r>
    </w:p>
    <w:p>
      <w:pPr>
        <w:pStyle w:val="Normal"/>
        <w:rPr/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 das Comissões, em 22/11/2011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so Giglio – Presidente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Regina Gonçalves - Regina Gonçalves -  Regina Gonçalves – Alex Manente – Alex Manente – João Antonio (contrário) - João Antonio (contrário) - João Antonio (contrário) – Campos Machado – Antonio Salim Curiati – Antonio Salim Curiati – Enio Tatto (contrário) - Enio Tatto (contrário) - Enio Tatto (contrário) – Celso Giglio – Celso Giglio – Celso Giglio – Jooji Hato – Jooji Hato – Jooji Hato – Orlando Bolçone – Orlando Bolçone – Orlando Bolçone – Estevam Galvão Estevam Galvão – Estevam Galv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3:00Z</dcterms:created>
  <dc:creator>Lenovo</dc:creator>
  <dc:description/>
  <dc:language>en-US</dc:language>
  <cp:lastModifiedBy>Lenovo</cp:lastModifiedBy>
  <dcterms:modified xsi:type="dcterms:W3CDTF">2011-11-23T10:33:00Z</dcterms:modified>
  <cp:revision>2</cp:revision>
  <dc:subject/>
  <dc:title/>
</cp:coreProperties>
</file>