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>
          <w:u w:val="none"/>
        </w:rPr>
      </w:pPr>
      <w:r>
        <w:rPr>
          <w:u w:val="none"/>
        </w:rPr>
        <w:t>PARECER Nº 1734, DE 2011</w:t>
      </w:r>
    </w:p>
    <w:p>
      <w:pPr>
        <w:pStyle w:val="TextBody"/>
        <w:rPr/>
      </w:pPr>
      <w:r>
        <w:rPr/>
        <w:t>DA REUNIÃO CONJUNTA DAS COMISSÕES DE MEIO AMBIENTE E DESENVOLVIMENTO SUSTENTÁVEL E DE FINANÇAS, ORÇAMENTO E PLANEJAMENTO, SOBRE O PROJETO DE LEI Nº 201, DE 2008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De autoria do nobre Deputado Antonio Mentor, o projeto de lei em epígrafe pretende criar a Área de Proteção Ambiental – APA da Bacia Hidrográfica do Ribeirão Quilomb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O projeto, que tramita em regime de urgência, permaneceu em pauta nos termos regimentais, não tendo recebido emendas ou substitutivo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Posteriormente, o projeto foi remetido à Comissão de Constituição e Justiça, que não se manifestou no prazo regimental. Foi, então, designado Relator Especial, que se manifestou pela aprovação do projeto.</w:t>
      </w:r>
    </w:p>
    <w:p>
      <w:pPr>
        <w:pStyle w:val="Normal"/>
        <w:widowControl/>
        <w:spacing w:lineRule="auto" w:line="360" w:before="120" w:after="120"/>
        <w:ind w:left="720" w:firstLine="2268"/>
        <w:jc w:val="both"/>
        <w:rPr>
          <w:sz w:val="28"/>
        </w:rPr>
      </w:pPr>
      <w:r>
        <w:rPr>
          <w:sz w:val="28"/>
        </w:rPr>
        <w:t>Nesse interregno, com base na alínea d, inciso III, do artigo 18, combinado com o artigo 68, ambos do Regimento Interno consolidado, o Senhor Presidente convocou Reunião Conjunta das Comissões de Meio Ambiente e Desenvolvimento Sustentável e de Finanças, Orçamento e Planejament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Na qualidade de Relator designado, compete-nos nesta oportunidade, em atendimento às determinações dos §§ 2º e 11 do artigo 31 do mesmo diploma legal, analisar a proposta quanto a seus aspectos de mérito e financeir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No mérito, concordamos com a justificativa apresentada pelo autor do projeto, pois a criação da APA da Bacia do Ribeirão Quilombo permitirá a preservação desta importante bacia hidrográfica, cuja extensão é de aproximadamente 50 km, entre os Municípios de Campinas e Americana, desaguando na foz do Rio Piracicaba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No tocante à questão orçamentário-financeira, não vemos óbices à aprovação do projeto, pois o artigo 25 indica os recursos orçamentários destinados a cobrir as despesas oriundas da execução da lei, em obediência ao disposto no artigo 25 da Constituição do Estad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Todavia, com o intuito de aprimorar o texto do projeto, propomos aos nobres pares desta Comissão a seguinte:</w:t>
      </w:r>
    </w:p>
    <w:p>
      <w:pPr>
        <w:pStyle w:val="Normal"/>
        <w:widowControl/>
        <w:spacing w:lineRule="auto" w:line="360" w:before="120" w:after="120"/>
        <w:ind w:left="612" w:firstLine="2268"/>
        <w:jc w:val="both"/>
        <w:rPr>
          <w:b/>
          <w:b/>
          <w:sz w:val="28"/>
        </w:rPr>
      </w:pPr>
      <w:r>
        <w:rPr>
          <w:b/>
          <w:sz w:val="28"/>
        </w:rPr>
        <w:t>EMENDA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I – Dê-se ao artigo 2º do Projeto de Lei nº 201, de 2008, a seguinte redação: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rtigo 2º - A implantação da APA da Bacia Hidrográfica do Ribeirão Quilombo será coordenada pelo Consórcio Intermunicipal para Recuperação Ambiental da Bacia Hidrográfica do Ribeirão Quilombo e com a comunidade local.”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II – Suprima-se o inciso IV do artigo 5º do Projeto de Lei nº 201, de 2008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Ante todo o exposto, somos favoráveis à aprovação do Projeto de Lei nº 201, de 2008, com as emendas ora propostas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numPr>
          <w:ilvl w:val="0"/>
          <w:numId w:val="3"/>
        </w:numPr>
        <w:rPr/>
      </w:pPr>
      <w:r>
        <w:rPr/>
        <w:t>Estevam Galvão – Relator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ao projeto com as emendas propos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la das Comissões, em 29/6/2011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uro Bragato – President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arcos Martins – Marcos Martins – Orlando Bolçone – Orlando Bolçone – Regina Gonçalves – Regina Gonçalves – Enio Tatto – Enio Tatto – Alex Manente – Estevam Galvão – Estevam Galvão – Mauro Bragato – Mauro Bragato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ascii="Arial (W1);Arial" w:hAnsi="Arial (W1);Arial" w:cs="Arial (W1)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31:00Z</dcterms:created>
  <dc:creator>ALESP</dc:creator>
  <dc:description/>
  <cp:keywords/>
  <dc:language>en-US</dc:language>
  <cp:lastModifiedBy>Lenovo</cp:lastModifiedBy>
  <cp:lastPrinted>2011-11-22T18:31:00Z</cp:lastPrinted>
  <dcterms:modified xsi:type="dcterms:W3CDTF">2011-11-22T21:01:00Z</dcterms:modified>
  <cp:revision>4</cp:revision>
  <dc:subject/>
  <dc:title>PARECER Nº                                     DE 1998</dc:title>
</cp:coreProperties>
</file>