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É declarada de utilidade pública a Associação Comunitária em Prol das Crianças e Adolescentes “Águia Jovem”, com sede em Ibirarem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nov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4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1-11-22T20:36:00Z</dcterms:modified>
  <cp:revision>6</cp:revision>
  <dc:subject/>
  <dc:title> </dc:title>
</cp:coreProperties>
</file>