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DA Nº  2, AO PROJETO DE LEI Nº 1075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 Nº 616, DE 20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3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3º - As atribuições do cargo serão definidas por ato da Presidência do Tribunal de Justiça, sendo exigido concurso público e provas e títulos e habilitação de bacharel em Ciências Econômicas para o respectivo proviment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tem tem por escopo aprimorar a propositura, sem quaisquer prejuízos ao texto original. Sendo necessário para exercer a função de Assessor Econômico Judiciário para o Cargo do Tribunal de Justiça do Estado de São Paulo, além de ser bacharel no Curso de Ciências Econômicas e também concurso público. A mudança vai contribuir muito para a melhoria do trabalho da Justiça e, ainda, para facilitar o entendimento de quem vai executar o trabal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3/11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José Bitten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2:00Z</dcterms:created>
  <dc:creator>DDO</dc:creator>
  <dc:description/>
  <dc:language>en-US</dc:language>
  <cp:lastModifiedBy>ALESP</cp:lastModifiedBy>
  <dcterms:modified xsi:type="dcterms:W3CDTF">2011-11-23T20:22:00Z</dcterms:modified>
  <cp:revision>2</cp:revision>
  <dc:subject/>
  <dc:title>Acessorios_Emenda de Pauta.doc</dc:title>
</cp:coreProperties>
</file>