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 1742,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, DE INFRAESTRUTURA E DE FINANÇAS, ORÇAMENTO E PLANEJAMENTO,  SOBRE O PROJETO DE LEI Nº 928, DE 2011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Através da Mensagem nº 97, de 2011, o Excelentíssimo Senhor Governador do Estado submete à apreciação desta Casa o Projeto de lei nº 928, de  2011, que institui o Programa Pró Conexão de subsídio financeiro à população de baixa renda para a realização de obras necessárias à efetivação de ligações domiciliares de esgoto que demandem execução de ramais intradomiciliares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sz w:val="24"/>
          <w:szCs w:val="24"/>
        </w:rPr>
        <w:t xml:space="preserve">Nos período em que permaneceu em pauta o projeto foi alvo de 4 (quatro) emendas 1(um) substitutivo.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Compete-nos, nesta oportunidade, exarar parecer pela Comissão de Constituição e Justiça e Redação, de Infraestrutura e de Finanças e Orçamento e Planejamento, nos termos do artigo 68 do Regimento Interno Consolidado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Ao fazê-lo, verificamos que a proposta em tela propõe instituição do Programa Pró Conexão de subsídio financeiro à população de baixa renda para a realização de obras necessárias à efetivação de ligações domiciliares de esgoto que demandem execução de ramais intradomiciliare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127"/>
        <w:jc w:val="both"/>
        <w:rPr>
          <w:sz w:val="24"/>
        </w:rPr>
      </w:pPr>
      <w:r>
        <w:rPr>
          <w:sz w:val="24"/>
        </w:rPr>
        <w:t>O objetivo do projeto é expandir os serviços de coleta e afastamento de esgotos que tenham efeitos limitados, pois parte da população, especialmente a de baixa renda, não dispondo de recursos para realizar os ramais intradomiciliares e não efetiva a ligação de seu domicílio à rede pública de coleta de esgotos, o que leva o lançamento de esgotos ou diretamente na rua ou em fossas que, muitas vezes, por não serem construídas e operadas de forma adequada, potencializando as doenças de veiculação hídrica e provocando infiltração de esgotos no s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Trata-se de matéria de natureza legislativa em conformidade com os artigos 19 e 24, § 2º, 2, da Constituição Estadual, de iniciativa reservada ao Senhor Governador do Estado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Quanto ao mérito, observamos na justificativa os benefícios sociais e ambientais do Programa, com vistas a acelerar a universalização dos serviços de saneamento no Estado de São Paulo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Sob os aspectos finaneiro-orçamentário, cumpre-nos esclarecer que parte do seu custo (80%) será financiado com recursos financeiros gerados pela Companhia de Saneamento Básico do Estado de São Paulo – SABESP com a exploração dos serviços de saneamento básico e pagos ao Governo do Estado de São Paulo sob a forma de dividendos e/ou juros sobre o capital próprio, sejam utilizados para subsidiar a realização de tais ramais intradomiciliares para a população de baixa renda. Em contrapartida, caberá à Companhia de Saneamento Básico do Estado de São Paulo o custeio de 20% das despesas previstas, conforme Deliberação do Conselho de Administração da SABESP, plenamente justificados no artigo 4º do Projeto de lei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Assim, sob os aspectos que ora nos compete examinar, opinamos favoravelmente ao Projeto de lei nº 928, de 2011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MENDAS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 emenda nº 1 pretende excluir a obrigação de ligações apenas em de “localidades de baixa renda”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osso parecer é favorável à aprovação da emenda de nº 1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A emenda nº 2 sugere que a fiscalização dos serviços executados, seja de todas as entidades reguladoras e fiscalizadoras de saneamento locais e não apenas da ARSESP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Trata-se de medida que, a nosso ver, merece ser adequada, razão pela qual sugerimos a seguinte subemenda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ubemenda à emenda de nº 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Dê-se a seguinte redação ao artigo 3º do Projeto de lei nº 928, de 2011: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º - A execução, direta ou indireta, das obras e serviços integrantes do Programa Pró Conexão será de inteira responsabilidade da SABESP, cabendo à Municipalidade a fiscalização dos serviços executados, sem prejuízo das atribuições das entidades reguladoras e fiscalizadoras de saneamento.”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  <w:szCs w:val="24"/>
        </w:rPr>
        <w:t>Nosso parecer é pela aprovação da emenda de nº 2, na forma da subemenda apresentad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emenda nº 3 inclui parágrafo sugerindo que, caberá ao município a definição dos locais prioritários para efetivação do Program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ubemenda à emenda de nº 3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Inclua-se o seguinte § 4º ao artigo 1º do Projeto de lei nº 928, de 2011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Artigo 1º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(...)</w:t>
      </w:r>
    </w:p>
    <w:p>
      <w:pPr>
        <w:pStyle w:val="Normal"/>
        <w:ind w:left="2127" w:hanging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§ 4º</w:t>
      </w:r>
      <w:r>
        <w:rPr>
          <w:sz w:val="24"/>
        </w:rPr>
        <w:t xml:space="preserve"> - A definição dos locais prioritários de aplicação do programa será feita em conjunto entre o município e a Sabesp, respeitados o plano de saneamento local, os critérios e os requisitos a serem estabelecidos na regulamentação desta lei.”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A emenda nº 4 inclui definição de família de baixa renda e áreas de baixa renda e outros critérios a serem previstos em regulamento, conforme estabelece o projet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A definição de “família de baixa renda” consta de minuta de decreto de regulamentação da lei que ora se pretende alterar e é bem mais abrangente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 xml:space="preserve">Os critérios adotados, por exemplo, no Bolsa Família, principal programa de transferência direta de renda do governo federal, limitam a concessão do benefício a famílias com renda per capita até R$ 140. Já o Renda Cidadã, programa de transferência direta de renda do Governo do Estado de São Paulo, prevê concessão de benefícios para famílias com renda per capita até meio salário mínimo. 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/>
      </w:pPr>
      <w:r>
        <w:rPr>
          <w:bCs/>
          <w:sz w:val="24"/>
        </w:rPr>
        <w:t xml:space="preserve">Ou seja, se considerarmos o tamanho médio de uma família que vive no Estado de São Paulo, de 3,2 pessoas segundo o Censo 2010 do </w:t>
      </w:r>
      <w:hyperlink r:id="rId2">
        <w:r>
          <w:rPr>
            <w:rStyle w:val="InternetLink"/>
            <w:bCs/>
            <w:color w:val="000000"/>
            <w:sz w:val="24"/>
          </w:rPr>
          <w:t>IBGE</w:t>
        </w:r>
      </w:hyperlink>
      <w:r>
        <w:rPr>
          <w:bCs/>
          <w:sz w:val="24"/>
        </w:rPr>
        <w:t>, pela proposta do deputado, só seriam alcançadas pelo programa famílias cuja renda familiar é hoje de 1,6 salário mínimo (Renda Cidadã) ou de 0,82 salário mínimo (Bolsa Família). Assim, sugerimos a seguinte redação à emenda nº 4, posto que a mesma  amplia este limite para três salários mínimos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Subemenda à emenda de nº 4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rocedam-se as seguintes alterações ao § 1º do artigo 1º do Projeto de lei em epígrafe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Artigo 1º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(...)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b/>
          <w:sz w:val="24"/>
        </w:rPr>
        <w:t>§ 1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As famílias de baixa renda prevista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ão aquelas entendidas como a unidade nuclear, eventualmente ampliada por outros indivíduos que com ela possuam laços de parentesco ou de afinidade, que forme um grupo doméstico, vivendo sob o mesmo teto e que se mantém pela contribuição de seus membros, contribuição essa que nunca será superior a três salários mínimos. Os demais critérios para escolha das áreas beneficiárias do Programa Pró-Conexão serão estabelecidos em regulamento.”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esse sentido, somos favoráveis à emenda de nº 4 na forma da subemenda apresentad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inda, com o intuito de aprimorar o projeto de lei original, sugerimos a seguinte emenda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Emenda ao Projeto de lei nº 928, de 2011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rocedam-se as seguintes alterações ao Projeto de lei em epígrafe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– Dê-se nova redação ao § 2º do artigo 1º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igo 1º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(...)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§ 2º</w:t>
      </w:r>
      <w:r>
        <w:rPr>
          <w:sz w:val="24"/>
        </w:rPr>
        <w:t xml:space="preserve"> - A adesão dos municípios ocorrerá por meio de Termo de Cooperação, após a edição de lei municipal que obrigue os usuários a se conectarem às redes públicas coletoras de esgoto.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II – Inclua-se, onde couber, ao Projeto de lei o seguinte dispositivo: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Fica o Governo do Estado autorizado a criar programa desta natureza, para firmar convênios com os municípios não operados pela Sabesp.”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>III – Suprima-se o § 3º do artigo 1°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substitutivo nº 1 propõe que municípios não operados pela Sabesp sejam beneficiários do Programa, as alterações sugeridas nas emendas 1 e 2 e altera a cláusula financeira a qual, por sua vez, está incorreta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color w:val="000000"/>
          <w:sz w:val="24"/>
          <w:szCs w:val="24"/>
        </w:rPr>
        <w:t xml:space="preserve">O Substitutivo de nº 1 colide com o espírito do programa e, ao estender para todos os municípios do estado a aplicação dos recursos Pró-Conexão, inviabiliza a sua consecução segundo o princípio da razoabilidade. </w:t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e-nos esclarecer que, as metas, custos e escopo do atendimento do pró-Conexão foram definidos considerando-se apenas os 364 municípios da área de atuação da Sabesp.</w:t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a a viabilidade econômico-financeira do programa e, consequentemente, o atendimento ao universo de famílias estimado assenta-se nesta premissa.</w:t>
        <w:tab/>
        <w:tab/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Desse modo, nosso parece é pela rejeição do substitutivo de nº 1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Por todo o exposto, manifestamo-nos favoráveis à aprovação do Projeto de lei nº 928, de 2011, da emenda de nº 1, das emendas de nºs 2, 3 e 4 na forma das subemendas apresentadas, da emenda apresentada neste parecer e pela rejeição do substitutivo de nº 1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ê Macris – Relator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rovado como parecer o voto do relator, favorável ao projeto, à emenda nº 1, às emendas nºs 2, 3 e 4 na forma das subemendas apresentadas, à emenda apresentada e contrário ao substitutivo nº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Comissões, em 23/11/2011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uro Bragato - President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uê Macris - Cauê Macris - Cauê Macris – Alex Manente - Alex Manente - Alex Manente – Samuel Moreira - Samuel Moreira - Samuel Moreira – Vinicius Camarinha – Vinicius Camarinha – Mauro Bragato - Mauro Bragato - Mauro Bragato –Campos Machado – Campos Machado – Antonio Salim Curiati – Regina Gonçalves - Regina Gonçalves - Regina Gonçalv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home/estatistica/populacao/censo2010/resultados_preliminares/preliminar_tab_uf_zip.s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9:00Z</dcterms:created>
  <dc:creator>geral</dc:creator>
  <dc:description/>
  <cp:keywords/>
  <dc:language>en-US</dc:language>
  <cp:lastModifiedBy>Lenovo</cp:lastModifiedBy>
  <cp:lastPrinted>2011-11-23T16:41:00Z</cp:lastPrinted>
  <dcterms:modified xsi:type="dcterms:W3CDTF">2011-11-23T21:13:00Z</dcterms:modified>
  <cp:revision>4</cp:revision>
  <dc:subject/>
  <dc:title>PARECER Nº       , DE 2007</dc:title>
</cp:coreProperties>
</file>