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szCs w:val="26"/>
        </w:rPr>
        <w:t>PROJETO DE LEI Nº 828, DE 2008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131/2011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3 de novembro de 2011</w:t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828, de 2008, aprovado por essa nobre Assembleia, conforme Autógrafo nº 29.597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 xml:space="preserve">De origem parlamentar, a propositura visa autorizar o Poder Executivo a conceder auxílio financeiro mensal, na forma de pagamento das contas de consumo de água tratada e pela utilização do serviço de tratamento de esgoto, nos limites a serem estabelecidos em regulamento, às entidades prestadoras de serviços de terapia renal substitutiva, mediante convênios a serem celebrados pela Secretaria de Estado competente e as empresas concessionárias (artigo 1º). 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Reconheço os elevados e louváveis desígnios do legislador, realçados na justificativa que acompanha a proposta. Vejo-me, contudo, compelido a negar assentimento à medida, pelas razões de ordem técnico-jurídica a seguir anunciada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Importa destacar, de início, que o projeto, na sua essência, cuida de destinar recursos do orçamento da seguridade social para o custeio de despesas a cargo das entidades prestadoras de serviços de terapia renal, conforme expressamente consignado nos seus artigos 4º e 5º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Nessa perspectiva, vale registrar que a organização, os objetivos, as diretrizes e as fontes de custeio da prestação da assistência social pelo Poder Público a quem dela necessitar, independentemente de qualquer contribuição, constituem matérias que integram o campo da seguridade social, consoante minudente disciplina traçada na Constituição da República (Capítulo II, Seções I e IV do Título VIII, que dispõe sobre a ordem social) e na Constituição do Estado (Capítulo II, Seções I e III do Título VII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No que concerne ao financiamento da seguridade social, direito no qual se encartam as ações para prover a assistência social, cuida a Lei Maior de estabelecer que o financiamento das ações de governo nessa área subordina-se à inclusão de recursos no orçamento da seguridade social (artigo 204, “caput”), observadas as metas e prioridades estabelecidas na lei de diretrizes orçamentárias, vedadas a instituição, majoração ou extensão de benefício ou serviço sem a correspondente fonte de custeio total (artigo 195, §§ 2º e 5º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A esse quadro, de compulsória observância pelos Estados, deve-se acrescer que a lei de diretrizes orçamentária e a lei orçamentária anual, nesta incluído o orçamento da seguridade social, consubstanciam matérias reservadas à iniciativa exclusiva do Poder Executivo para deflagrar o processo legislativo (C.F.: artigo 165, incisos II e III, e §5º, II; artigo 174, II e III, §4º, item “3”, da Constituição Estadual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Vista sob o prisma assinalado, a propositura revela-se inconstitucional, porque de seu implemento resultarão encargos de obrigatória previsão na lei de diretrizes orçamentárias e no orçamento da seguridade social, sem a necessária contrapartida de custeio, medida de competência privativa do Poder Executivo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Quanto à estruturação da assistência social, cumpre assinalar que, no exercício da competência para dispor sobre seguridade social (artigo 22, XXIII, da Constituição Federal), a União editou a Lei Orgânica da Assistência Social - LOAS (Lei nº 8.742, de 7 de dezembro de 1993), com esteio nas diretrizes e objetivos fixados nos artigos 203 e 204 da mesma Constituição, para o fim de instituir modelo descentralizado e participativo, com vistas à prestação de serviços e execução de programas e projetos voltados à inclusão social dos segmentos vulneráveis da população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De acordo com a referida lei, cabe à União a coordenação e a fixação das normas gerais e aos Estados, Municípios e entidades beneficentes e de assistência social a coordenação e execução dos programa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Pela ordem vigente, as ações de proteção social são desenvolvidas no âmbito do Sistema Único de Assistência Social – SUAS pelas esferas de governo federal, estadual e municipal, em conformidade com a Política Nacional de Assistência Social, e estão organizadas segundo definição de níveis de complexidade: Proteção Social Básica (PSB) e Proteção Social Especial (PSE), consideradas as especificidades das regiões e o porte dos município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No Estado de São Paulo, o tema da prestação da assistência social está disciplinado na Lei nº 13.242, de 8 de dezembro de 2008, que dispõe sobre a instituição de programas destinados ao atendimento do cidadão em situação de vulnerabilidade social e no Decreto nº 52.803, de 13 de março de 2008, que instituiu o Sistema Pró-Social, destinado a compartilhar dados sobre programas, entidades executoras e financiadoras, famílias e beneficiários de ações sociais federais, estaduais ou municipais, públicas ou privadas, realizadas no território Paulista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 xml:space="preserve">De outra parte, em consonância com as diretrizes do Sistema Único de Assistência Social - SUAS, a pretendida concessão de auxílio financeiro encontra-se em desacordo com as normas que orientam Política de Assistência Social, a par de se contrapor à estruturação delineada para todos os níveis de governo, configurando proposta que interfere no planejamento, organização e execução de ações concretas voltadas à assistência social, por parte da Administração, assunto que se submete, se necessária a edição de lei, à exclusiva competência do Chefe do Poder Executivo, conforme disposto no artigo 61, § 1º, inciso II, alínea “e”, da Constituição Federal que consagra princípio fundamental aplicável aos Estados-membros (ADI nº 3254-2/ES, Rel. </w:t>
      </w:r>
      <w:r>
        <w:rPr>
          <w:szCs w:val="26"/>
          <w:lang w:val="es-ES_tradnl"/>
        </w:rPr>
        <w:t>Min. Ellen Gracie, D.J. 2.12.05).</w:t>
      </w:r>
    </w:p>
    <w:p>
      <w:pPr>
        <w:pStyle w:val="TextBody"/>
        <w:ind w:firstLine="2835"/>
        <w:rPr>
          <w:szCs w:val="26"/>
          <w:lang w:val="es-ES_tradnl"/>
        </w:rPr>
      </w:pPr>
      <w:r>
        <w:rPr>
          <w:szCs w:val="26"/>
          <w:lang w:val="es-ES_tradnl"/>
        </w:rPr>
      </w:r>
    </w:p>
    <w:p>
      <w:pPr>
        <w:pStyle w:val="TextBody"/>
        <w:ind w:firstLine="2835"/>
        <w:rPr/>
      </w:pPr>
      <w:r>
        <w:rPr>
          <w:szCs w:val="26"/>
        </w:rPr>
        <w:t>Diante desse contexto, inevitável concluir que irremissível vício de inconstitucionalidade recai sobre a propositura, por se contrapor à sistematização preordenada pela Constituição da República em tema atinente à organização, diretrizes e financiamento de políticas e programas para promover a assistência social aos necessitado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A circunstância de o projeto se revestir de mero caráter autorizativo não desnatura a sua inconstitucionalidade, por violação ao princípio da separação dos Poderes inscrito no artigo 2º da Constituição Federal e no artigo 5º, “caput”, da Constituição Estadual (ADI nº 2367-5/SP - Rel. Min. Maurício Corrêa, D.J. 05.03.2004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/>
      </w:pPr>
      <w:r>
        <w:rPr>
          <w:szCs w:val="26"/>
        </w:rPr>
        <w:t>No tocante à faculdade de o Poder Executivo celebrar convênios (artigo 1º), o assunto refoge ao campo de atuação do Poder Legislativo, pois implica ato típico de gestão, indissociável das características inerentes à função de administrar (ADI nº 1.857-2/SC, Min. Moreira Alves, D.J. 07.03.2003 e nº 1.166-9/DF, Min. Ilmar Galvão, D.J.25.10.2002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Em face do vício que macula 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s 2.895-AL, 4.009-SC, 173-DF, 1.144-RS, e 3.255-PA)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  <w:t>A par disso, a Secretaria da Saúde, ao opinar contrariamente à proposta, esclareceu que o credenciamento de estabelecimentos de saúde para atendimento aos pacientes do Sistema Único de Saúde – SUS obedece, como é de rigor, às regras contratuais definidas pelo Ministério da Saúde e às normas de repasse de recursos para pagamento dos procedimentos médicos realizados.</w:t>
      </w:r>
    </w:p>
    <w:p>
      <w:pPr>
        <w:pStyle w:val="TextBody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z w:val="26"/>
          <w:szCs w:val="26"/>
        </w:rPr>
        <w:t xml:space="preserve">Expostas, assim, as razões que me induzem a vetar, totalmente, o Projeto de lei n° 828, de 2008, </w:t>
      </w:r>
      <w:r>
        <w:rPr>
          <w:spacing w:val="10"/>
          <w:sz w:val="26"/>
          <w:szCs w:val="26"/>
        </w:rPr>
        <w:t xml:space="preserve">restituo a matéria ao reexame dessa ilustre Casa Legislativa. 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rPr>
          <w:spacing w:val="10"/>
          <w:szCs w:val="24"/>
        </w:rPr>
      </w:pPr>
      <w:r>
        <w:rPr>
          <w:spacing w:val="10"/>
          <w:szCs w:val="24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TextBodyIndent"/>
        <w:spacing w:lineRule="atLeast" w:line="360"/>
        <w:ind w:left="0" w:firstLine="2835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240"/>
      <w:ind w:firstLine="2835"/>
      <w:jc w:val="both"/>
      <w:outlineLvl w:val="1"/>
    </w:pPr>
    <w:rPr>
      <w:rFonts w:eastAsia="Arial Unicode MS"/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2" w:leader="none"/>
        <w:tab w:val="left" w:pos="7428" w:leader="none"/>
      </w:tabs>
      <w:spacing w:lineRule="atLeast" w:line="240"/>
      <w:ind w:left="2835" w:hanging="0"/>
      <w:jc w:val="both"/>
    </w:pPr>
    <w:rPr>
      <w:i/>
      <w:iCs/>
      <w:spacing w:val="10"/>
      <w:sz w:val="26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0:00Z</dcterms:created>
  <dc:creator>ATL-CGoncalves</dc:creator>
  <dc:description/>
  <dc:language>en-US</dc:language>
  <cp:lastModifiedBy>Lenovo</cp:lastModifiedBy>
  <cp:lastPrinted>2011-11-22T22:48:00Z</cp:lastPrinted>
  <dcterms:modified xsi:type="dcterms:W3CDTF">2011-11-23T18:40:00Z</dcterms:modified>
  <cp:revision>2</cp:revision>
  <dc:subject/>
  <dc:title>Senhor Presidente</dc:title>
</cp:coreProperties>
</file>