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2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3 DE NOV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604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Roberto Massafer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rodov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Rubens José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ombardi” a Rodovia SPA 085/255, localizada n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85 da Rodovia Antonio Machado Sant’Ana - SP 255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unicípio de Araraqua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3 de nov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nov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9:00Z</dcterms:created>
  <dc:creator>Lenovo</dc:creator>
  <dc:description/>
  <dc:language>en-US</dc:language>
  <cp:lastModifiedBy>Lenovo</cp:lastModifiedBy>
  <dcterms:modified xsi:type="dcterms:W3CDTF">2011-11-24T11:29:00Z</dcterms:modified>
  <cp:revision>1</cp:revision>
  <dc:subject/>
  <dc:title/>
</cp:coreProperties>
</file>