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07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1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rescente-se o Parágrafo 1° ao Artigo 3°, do Projeto de lei n° 1078, de 2011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1° </w:t>
      </w:r>
      <w:r>
        <w:rPr>
          <w:rFonts w:cs="Arial" w:ascii="Arial" w:hAnsi="Arial"/>
          <w:sz w:val="24"/>
          <w:szCs w:val="24"/>
        </w:rPr>
        <w:t>- O relatório de avaliação dos participantes deverá ser emitido pela Unidade de Saúde e entregue à escola, para dar início à segunda fase do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e-se o Artigo 4° do Projeto em epígrafe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°</w:t>
      </w:r>
      <w:r>
        <w:rPr>
          <w:rFonts w:cs="Arial" w:ascii="Arial" w:hAnsi="Arial"/>
          <w:sz w:val="24"/>
          <w:szCs w:val="24"/>
        </w:rPr>
        <w:t xml:space="preserve"> - Na segunda fase do curso, o conteúdo programático será teórico-prático abordando a elaboração de receitas nutritivas, orientação ambiental, noções de reaproveitamento de alimentos, produção orgânica, investimento e valores familiares e etiqu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e-se o Artigo 5° do Projeto em epígrafe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° - </w:t>
      </w:r>
      <w:r>
        <w:rPr>
          <w:rFonts w:cs="Arial" w:ascii="Arial" w:hAnsi="Arial"/>
          <w:sz w:val="24"/>
          <w:szCs w:val="24"/>
        </w:rPr>
        <w:t>O curso tem como público alvo alunos do ensino fundamental e médio das escolas estaduais, pais e merendei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emenda visa ampliar a matéria tratada no importante Projeto de lei n° 1078, de 2011, proposto pelo nobre colega, estabelecendo que as Unidades de Saúde emitam um relatório de avaliação dos participantes do Programa e enviem às escolas para que se dê início ao curso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scolas estaduais, diante das avaliações, darão início ao curso destinado aos alunos do ensino fundamental e médio. Entendemos que um aluno do ensino fundamental, crianças a partir de 06 anos, tem aproveitamento satisfatório para a pro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será abordado de forma prática e teórica, para que haja maior interação entre os participant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11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20:00Z</dcterms:created>
  <dc:creator>DDO</dc:creator>
  <dc:description/>
  <dc:language>en-US</dc:language>
  <cp:lastModifiedBy>Lenovo</cp:lastModifiedBy>
  <dcterms:modified xsi:type="dcterms:W3CDTF">2011-11-24T19:20:00Z</dcterms:modified>
  <cp:revision>2</cp:revision>
  <dc:subject/>
  <dc:title>Acessorios_Emenda de Pauta.doc</dc:title>
</cp:coreProperties>
</file>