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 1, AO PROJETO DE LEI Nº 1087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 Nº 619, DE 2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rescente-se o Parágrafo 1° ao Artigo 1°, do Projeto de lei n° 1087, de 2011, com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1° </w:t>
      </w:r>
      <w:r>
        <w:rPr>
          <w:rFonts w:cs="Times New Roman" w:ascii="Times New Roman" w:hAnsi="Times New Roman"/>
          <w:sz w:val="24"/>
          <w:szCs w:val="24"/>
        </w:rPr>
        <w:t>- A divulgação dos dados, referidos no Artigo 1°, nas dependências das unidades escolares deverá ser apresentada anualmente, afixada em local visível, em um tamanho adequado para leitura e de fácil acesso à popu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rescente-se o Parágrafo 1° ao Artigo 7°, do Projeto em epígrafe, com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1°</w:t>
      </w:r>
      <w:r>
        <w:rPr>
          <w:rFonts w:cs="Times New Roman" w:ascii="Times New Roman" w:hAnsi="Times New Roman"/>
          <w:sz w:val="24"/>
          <w:szCs w:val="24"/>
        </w:rPr>
        <w:t xml:space="preserve"> - A Secretaria da Educação disponibilizará pela internet todos os dados referentes à qualidade da edu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sente emenda visa ampliar a matéria tratada no importante Projeto de lei n° 1087, de 2011, proposto pelo nobre colega, garantindo à população outros meios de acesso as informações sobre a qualidade da edu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mos ser vantajosa também a divulgação dos dados de qualidade dentro da escola, pois há uma grande circulação de pessoas. O conteúdo afixado em um painel, em local visível e grande o suficiente para a leitura é uma forma interessante de expor o conteú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a internet como forma de divulgação dos dados por ser o meio de comunicação mais usado. Os pais e alunos ou pessoas interessadas visitam o site, leiam o conteúdo, poderão trocar idéias por email, levar algum assunto ou discussão nas reuniões escolares, usar os blogs. Através da internet são muitas as possibilidades de interação e acesso à inform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1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fonso Lobato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0:00Z</dcterms:created>
  <dc:creator>DDO</dc:creator>
  <dc:description/>
  <dc:language>en-US</dc:language>
  <cp:lastModifiedBy>ALESP</cp:lastModifiedBy>
  <dcterms:modified xsi:type="dcterms:W3CDTF">2011-11-24T19:30:00Z</dcterms:modified>
  <cp:revision>2</cp:revision>
  <dc:subject/>
  <dc:title>Acessorios_Emenda de Pauta.doc</dc:title>
</cp:coreProperties>
</file>