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É declarada de utilidade pública a Casa de Recuperação Nova Vida, com sede em Campos do Jordã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1-09T21:21:00Z</dcterms:modified>
  <cp:revision>4</cp:revision>
  <dc:subject/>
  <dc:title> </dc:title>
</cp:coreProperties>
</file>