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8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tonio Salim Curiati - P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/>
        <w:t>Artigo 1º - Fica assegurado às farmácias e drogarias, no Estado de São Paulo, o direito de organizar em área de circulação comum, expostos no autosserviço e ao alcance direto do consumidor, todos os medicamentos isentos de prescrição médica, tais como analgésicos, antitérmicos, complementos vitamínicos e antiácidos.</w:t>
      </w:r>
    </w:p>
    <w:p>
      <w:pPr>
        <w:pStyle w:val="Normal"/>
        <w:rPr/>
      </w:pPr>
      <w:r>
        <w:rPr/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nov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1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11-24T19:29:00Z</dcterms:modified>
  <cp:revision>4</cp:revision>
  <dc:subject/>
  <dc:title> </dc:title>
</cp:coreProperties>
</file>