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Passa a denominar-se “Arquiteto Octávio Manente Júnior” o Conjunto Habitacional da Companhia de Desenvolvimento Habitacional e Urbano do Estado de São Paulo (CDHU) localizado na Área DER, em São Bernardo do Camp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3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1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23T20:28:00Z</dcterms:modified>
  <cp:revision>4</cp:revision>
  <dc:subject/>
  <dc:title> </dc:title>
</cp:coreProperties>
</file>