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RESOLUÇÃO   Nº  877,  DE   28  DE  NOVEMBRO  DE  2011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4"/>
          <w:szCs w:val="24"/>
        </w:rPr>
        <w:t>Cria a Comissão de Avaliação de Documentos de Arquivo da Assembleia Legislativa do Estado de São Paulo.</w:t>
      </w:r>
    </w:p>
    <w:p>
      <w:pPr>
        <w:pStyle w:val="Normal"/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4"/>
        </w:rPr>
        <w:t>(Projeto de Resolução nº 32, de 201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 xml:space="preserve">Artigo 1º - </w:t>
      </w:r>
      <w:r>
        <w:rPr>
          <w:color w:val="000000"/>
        </w:rPr>
        <w:t>Fica criada a Comissão de Avaliação de Documentos de Arquivo da Assembleia Legislativa do Estado de São Paulo, de caráter permanente e multidisciplinar, com as atribuições de: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I – formular, supervisionar e aplicar, no âmbito do Poder Legislativo, programa de gestão documental que corresponda ao conjunto de procedimentos e operações técnicas referentes à produção, classificação, avaliação, tramitação, uso, arquivamento e reprodução de documentos, e seja destinado a assegurar a racionalização e a eficiência dos arquivos da instituição;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II – elaborar, manter atualizados e aplicar os Planos de Classificação e as Tabelas de Temporalidade de Documentos;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III – coordenar, orientar e supervisionar a execução das tarefas dos arquivos setoriais, além de difundir informações e promover debates sobre a importância da aplicação das rotinas e dos procedimentos de gestão de documentos nas unidades da Assembleia Legislativa;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IV – divulgar a legislação e normas relativas à gestão de documentos de arquivo em qualquer suporte.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Artigo 2º – A Comissão de que trata esta Resolução será coordenada pelo Gerente do Núcleo da Qualidade e será integrada, necessariamente, por servidores das áreas listadas a seguir, além de representantes de outras unidades administrativas envolvidas na gestão documental: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I – Procuradoria;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II – Secretaria Geral Parlamentar, por meio da Divisão de Acervo Histórico, do Departamento de Documentação e Informação;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III – Secretaria Geral de Administração, por meio da Divisão de Protocolo Geral e Arquivo e/ou do Serviço de Arquivo, do Departamento de Serviços Gerais;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IV – Departamento de Informática e Desenvolvimento Organizacional e/ou de suas Divisões;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V – Núcleo da Qualidade.</w:t>
      </w:r>
    </w:p>
    <w:p>
      <w:pPr>
        <w:pStyle w:val="Default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>Artigo 3º – Ato da Mesa regulamentará, no prazo de 30 dias, os procedimentos relativos à gestão documental no âmbito da Assembleia Legislativ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– Esta resoluçã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8 de novembro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2:00Z</dcterms:created>
  <dc:creator>dg</dc:creator>
  <dc:description/>
  <dc:language>en-US</dc:language>
  <cp:lastModifiedBy>ALESP</cp:lastModifiedBy>
  <cp:lastPrinted>1999-06-22T16:55:00Z</cp:lastPrinted>
  <dcterms:modified xsi:type="dcterms:W3CDTF">2011-11-28T19:03:00Z</dcterms:modified>
  <cp:revision>6</cp:revision>
  <dc:subject/>
  <dc:title>RESOLUÇÃO Nº          , DE      DE                                DE   1996</dc:title>
</cp:coreProperties>
</file>