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arecer para o Projeto de lei nº 308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strução Completa por força do artigo 179 da XIV Consolidação do Regimento Interno combinado com a Resolução º 875/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1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n.º 276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elo Presidente desta Comissão de Educação para exarar parecer sobre a presente  propositura, nos termos do artigo 31, §5º da X Consolidação do Regimento Interno, adotamos como parecer a manifestação de fls. 08, do nobre Deputado Cesar Callegari, concluindo favoravelmente ao Projeto, com a emenda ali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Gomes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 favorável, com emenda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8/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DNEY BERALDO – ARY FOSSEN – CESAR CALLEGARI – MARIA LÚCIA PRANDI –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nobre Deputado Antonio Salim Curiati apresentou a esta Casa o Projeto de lei n.º 276, de 2000, com o objetivo de estabelecer a obrigatoriedade de realização de exames oftalmológicos em alunos matriculados  na rede oficial de ensino do Estad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, após ter sido publicada no Diário da Assembléia, foi incluída em pauta, durante cinco sessões, oportunidade em que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 foi encaminhada à Comissão de Constituição e Justiça, para que este órgão se manifestasse sobre os aspectos de sua constitucionalidade, legalidade e juridicidade, tendo dele recebido parecer favorável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io, em seguida, a esta Comissão de Educação, para ser apreciada quanto ao seu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ar a proposição nesta Comissão, permitimo-nos dizer que ela encerra medida elogiável, cujas repercussões para o aprendizado escolar serão altamente benéf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forme acentua o autor do projeto, em sua justificativa, as deficiências de natureza visual apresentadas por crianças em idade escolar constituem fator negativo para a respectiva educação, sendo que a obrigatoriedade da realização do exame oftalmológico nos alunos de nossas escolas públicas constituirá meio eficaz para diminuir os problemas que, normalmente, apresent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remos esclarecer que o fato da Secretaria da Educação, através de convênios com órgãos da saúde, já realizar exames oftalmológicos  nos alunos das escola públicas não invalida o presente projeto de lei, visto que os procedimentos da espécie efetuados por aquela secretaria não decorrem de preceito legal e, portanto, não são obrigató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último, com o objetivo de aprimorar o texto do projeto, evitando que a execução da medida nele sugerida venha a comprometer as verbas destinadas à manutenção e desenvolvimento do ensino, estamos sugerindo a seguinte emen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end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Inclua-se no artigo 3º do projeto de lei em epígrafe o seguinte parágrafo único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>"Parágrafo único : Os recursos orçamentários destinados à execução desta lei não poderão comprometer as</w:t>
      </w:r>
      <w:r>
        <w:rPr>
          <w:sz w:val="24"/>
        </w:rPr>
        <w:t xml:space="preserve"> verbas destinadas à manutenção e desenvolvimento do ensino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o nosso parecer é favorável à aprovação do Projeto de Lei n.º 276, de 2000, com a emenda ora sug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ésar Callegar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0:00Z</dcterms:created>
  <dc:creator>Alesp</dc:creator>
  <dc:description/>
  <cp:keywords/>
  <dc:language>en-US</dc:language>
  <cp:lastModifiedBy>Lenovo</cp:lastModifiedBy>
  <dcterms:modified xsi:type="dcterms:W3CDTF">2011-11-28T20:39:00Z</dcterms:modified>
  <cp:revision>3</cp:revision>
  <dc:subject/>
  <dc:title>Parecer N</dc:title>
</cp:coreProperties>
</file>