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781 , DE 2011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º 340, DE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e autoria do nobre Deputado José Bittencourt, o projeto em epígrafe pretende instituir o “Dia do Metodismo Wesleyano”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Nos termos do item 2 do parágrafo único do artigo 148 do Regimento Interno, a propositura esteve em pauta nos dias correspondentes às 26ª a 30ª Sessões Ordinárias, de 20 a 28 de abril de 2011, não recebendo emendas ou substitutivos.</w:t>
      </w:r>
    </w:p>
    <w:p>
      <w:pPr>
        <w:pStyle w:val="Normal"/>
        <w:ind w:firstLine="2552"/>
        <w:jc w:val="both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A seguir, o projeto foi encaminhado a esta Comissão de Constituição, Justiça e Redação, para ser analisado quanto aos aspectos constitucional, legal e jurídico, conforme previsto no artigo 31, § 1º, do regimento citad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Ao examinar o projeto, verificamos que tem por finalidade instituir o “Dia do Metodismo Wesleyano”, a ser comemorado, anualmente, em 24 de maio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 que a mesma é de natureza legislativa e, quanto à iniciativa, de competência concorrente, nos termos do que dispõe o artigo 24 da Constituição do Estad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Salientamos que, conforme pesquisa do Departamento de Documentação e Informação desta Casa, ainda não há lei instituindo a data em questã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sta forma, não existindo impedimentos legais à sua aprovação, nosso parecer é favorável ao Projeto de lei n° 340, de 2011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)Carlos Cezar – </w:t>
      </w:r>
      <w:r>
        <w:rPr>
          <w:b/>
          <w:bCs/>
        </w:rPr>
        <w:t>Rel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o como parecer o voto do relator, favorável à proposi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la das Comissões, em 10-8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ia Lúcia Amary –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ê Macris – André Soares – Afonso Lobato – Maria Lúcia Amary – Roque Barbiere – João Antonio – Carlos Cezar – Antonio Salim Curiati – Fernando Capez</w:t>
      </w:r>
    </w:p>
    <w:p>
      <w:pPr>
        <w:pStyle w:val="Normal"/>
        <w:ind w:firstLine="255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sectPr>
      <w:type w:val="nextPage"/>
      <w:pgSz w:w="12240" w:h="15840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3:00Z</dcterms:created>
  <dc:creator>alesp</dc:creator>
  <dc:description/>
  <dc:language>en-US</dc:language>
  <cp:lastModifiedBy>lenovo</cp:lastModifiedBy>
  <cp:lastPrinted>2010-02-09T11:21:00Z</cp:lastPrinted>
  <dcterms:modified xsi:type="dcterms:W3CDTF">2011-11-28T18:53:00Z</dcterms:modified>
  <cp:revision>2</cp:revision>
  <dc:subject/>
  <dc:title>PARECER N°                 , DE 2001</dc:title>
</cp:coreProperties>
</file>