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85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739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Hélio Nishimoto, o projeto em epígrafe tem por escopo dar denominação de “Professora Nilce Conceição de Lima” à Escola Estadual Bairro São Leopoldo, em São José dos Camp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87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2 a 18 de agosto de 2011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 para ser analisado quanto aos aspectos constitucional, legal e jurídico, conforme previsto no artigo 31, § 1º, do regimento ci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a Lei n.º 1.284, de 1977, que dispõe sobre a denominação de prédios, rodovias e repartições públicas, com alterações legislativas posteri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egundo informação fornecida pelo Departamento de Documentação e Informação desta Casa, não há denominação patronímica para a escola em questão, nem lei atribuindo o mesmo patronímico a qualquer outro própri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mos que a proposição vem acompanhada de manifestação do Conselho de Escola, atendendo ao previsto na Lei n.º 8.596/9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sta forma, manifestamo-nos favoravelmente à aprovação do Projeto de lei n.º 739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Alencar Santana - Relator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 à proposi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10/2011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fonso Lobato – Geraldo Cruz – João Antonio – Maria Lúcia Amary – Fernando Capez – Alencar Santana – Cauê Macris – Alex Manente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8:00Z</dcterms:created>
  <dc:creator>GTSI</dc:creator>
  <dc:description/>
  <dc:language>en-US</dc:language>
  <cp:lastModifiedBy>ALESP</cp:lastModifiedBy>
  <cp:lastPrinted>2010-05-11T17:49:00Z</cp:lastPrinted>
  <dcterms:modified xsi:type="dcterms:W3CDTF">2011-11-28T19:18:00Z</dcterms:modified>
  <cp:revision>2</cp:revision>
  <dc:subject/>
  <dc:title>PARECER Nº            DE 1997.</dc:title>
</cp:coreProperties>
</file>