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1787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48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arlos Giannazi, o projeto em epígrafe tem por escopo dar denominação de “Escola Estadual Professora Rosa Inês Bornia Moreira” à Escola </w:t>
      </w:r>
      <w:r>
        <w:rPr>
          <w:sz w:val="24"/>
          <w:szCs w:val="24"/>
        </w:rPr>
        <w:t xml:space="preserve">Estadual </w:t>
      </w:r>
      <w:r>
        <w:rPr>
          <w:sz w:val="24"/>
        </w:rPr>
        <w:t>Sete Praias, em São Paul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8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5 a 22 de agosto de 2011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constitucional, legal e jurídico, conforme previsto no artigo 31, § 1º, do regimento ci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a Lei n.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Segundo informação fornecida pelo Departamento de Documentação e Informação desta Casa, não há denominação patronímica para a escola em questão, nem lei atribuindo o mesmo patronímico a qualquer outro própri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lientamos que a proposição vem acompanhada de abaixo-assinado, atendendo ao previsto no § 3º do artigo 1º da Lei n.º 1.284/77, com redação estabelecida pela Lei n.º 8.596/9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ta forma, manifestamo-nos favoravelmente à aprovação do Projeto de lei nº 748, de 2011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) João Antonio - Relator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 à proposi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fonso Lobato – André Soares - Geraldo Cruz – João Antonio – Maria Lúcia Amary – Alex Manente – Vanessa Damo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8:00Z</dcterms:created>
  <dc:creator>GTSI</dc:creator>
  <dc:description/>
  <cp:keywords/>
  <dc:language>en-US</dc:language>
  <cp:lastModifiedBy>Lenovo</cp:lastModifiedBy>
  <cp:lastPrinted>2010-05-11T17:49:00Z</cp:lastPrinted>
  <dcterms:modified xsi:type="dcterms:W3CDTF">2011-11-28T20:18:00Z</dcterms:modified>
  <cp:revision>3</cp:revision>
  <dc:subject/>
  <dc:title>PARECER Nº            DE 1997.</dc:title>
</cp:coreProperties>
</file>