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Welson Gasparini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1º – Fica incluído no Calendário Turístico do Estado o Ribeirão Rodeo Music, que se realiza, anualmente, no mês de maio, em Ribeirão Preto.</w:t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nov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1-18T20:41:00Z</dcterms:modified>
  <cp:revision>5</cp:revision>
  <dc:subject/>
  <dc:title> </dc:title>
</cp:coreProperties>
</file>