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3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 Beto Trícoli - PV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Fica incluída no Calendário Turístico do Estado a Festa do Divino Espírito Santo de Nazaré Paulista, que se realiza, anualmente, no mês de junh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1 de novembr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19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11-18T20:43:00Z</dcterms:modified>
  <cp:revision>3</cp:revision>
  <dc:subject/>
  <dc:title> </dc:title>
</cp:coreProperties>
</file>