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/>
        <w:t>A</w:t>
      </w:r>
      <w:r>
        <w:rPr>
          <w:spacing w:val="-1"/>
        </w:rPr>
        <w:t>r</w:t>
      </w:r>
      <w:r>
        <w:rPr/>
        <w:t>ti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1º</w:t>
      </w:r>
      <w:r>
        <w:rPr>
          <w:spacing w:val="2"/>
        </w:rPr>
        <w:t xml:space="preserve"> </w:t>
      </w:r>
      <w:r>
        <w:rPr/>
        <w:t>−</w:t>
      </w:r>
      <w:r>
        <w:rPr>
          <w:spacing w:val="2"/>
        </w:rPr>
        <w:t xml:space="preserve"> </w:t>
      </w:r>
      <w:r>
        <w:rPr>
          <w:rStyle w:val="A8"/>
          <w:sz w:val="24"/>
          <w:szCs w:val="24"/>
        </w:rPr>
        <w:t>Fica instituído o “Dia do Advogado Trabalhista no Estado de São Paulo”, a ser comemorado, anualmente, em 28 de setembro.</w:t>
      </w:r>
    </w:p>
    <w:p>
      <w:pPr>
        <w:pStyle w:val="SemEspaamento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/>
        <w:t>§ 1º ‒ A data de que trata o “caput” deste artigo passa a fazer parte do Calendário Oficial de Eventos do Estado.</w:t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/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/>
        <w:t>§ 2 º ‒ O Poder Público poderá promover, conjuntamente com entidades representativas dos advogados sediadas no Estado de São Paulo, atividades alusivas à data.</w:t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rtigo 2º ‒ As despesas decorrentes da execução desta lei correrão à conta de dotações orçamentárias próprias, suplementadas se necessári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3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4 de nov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23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1-24T19:38:00Z</dcterms:modified>
  <cp:revision>5</cp:revision>
  <dc:subject/>
  <dc:title> </dc:title>
</cp:coreProperties>
</file>