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- Passa a denominar-se “Doutor Oscar Gurjão Cotrim” o Ambulatório Médico de Especialidades Araçatuba (AME Araçatuba), naquele Municípi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nov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1-24T20:41:00Z</dcterms:modified>
  <cp:revision>4</cp:revision>
  <dc:subject/>
  <dc:title> </dc:title>
</cp:coreProperties>
</file>