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nov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1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635, originário do Projeto de lei nº 485, de 2011, de autoria do Deputado Jooji Hato, aprovado por esta Assembleia em sessão de 22 do corrente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proíbe o trânsito de motocicletas com dois ocupantes nos dias úteis da semana no âmbito do Estad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21:00Z</dcterms:created>
  <dc:creator>dg</dc:creator>
  <dc:description/>
  <dc:language>en-US</dc:language>
  <cp:lastModifiedBy>ALESP</cp:lastModifiedBy>
  <cp:lastPrinted>2001-01-22T17:52:00Z</cp:lastPrinted>
  <dcterms:modified xsi:type="dcterms:W3CDTF">2011-11-24T20:21:00Z</dcterms:modified>
  <cp:revision>2</cp:revision>
  <dc:subject/>
  <dc:title>São Paulo, 13 de setembro de 1996</dc:title>
</cp:coreProperties>
</file>