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proceder às arguições públicas do Senhor José Valney de Figueiredo Brito e do Senhor Paulo Henrique Exposto Sanches Vargas, nomeados pelo Senhor Governador para compor o Conselho Diretor da Agência Reguladora de Serviços Públicos Delegados de Transporte do Estado de São Paulo - ARTESP, nos cargos de Diretor de Controle Econômico e Financeiro e de Diretor de Assuntos Institucionais, respectivamente, nos termos do artigo 1º da Lei Complementar nº 918, de 11 de abril de 2002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4/11/20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5 e 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05:00Z</dcterms:created>
  <dc:creator>Lenovo</dc:creator>
  <dc:description/>
  <cp:keywords/>
  <dc:language>en-US</dc:language>
  <cp:lastModifiedBy>Lenovo</cp:lastModifiedBy>
  <dcterms:modified xsi:type="dcterms:W3CDTF">2011-11-04T18:23:00Z</dcterms:modified>
  <cp:revision>2</cp:revision>
  <dc:subject/>
  <dc:title/>
</cp:coreProperties>
</file>