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receber o Senhor Hadmilton Gatti, Coordenador de Saneamento da Secretaria Estadual de Saneamento e Recursos Hídricos, convidado para discorrer acerca de Planos Municipais de Saneament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4/11/2011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05 e 0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19:00Z</dcterms:created>
  <dc:creator>Lenovo</dc:creator>
  <dc:description/>
  <dc:language>en-US</dc:language>
  <cp:lastModifiedBy>Lenovo</cp:lastModifiedBy>
  <dcterms:modified xsi:type="dcterms:W3CDTF">2011-11-04T16:21:00Z</dcterms:modified>
  <cp:revision>1</cp:revision>
  <dc:subject/>
  <dc:title/>
</cp:coreProperties>
</file>