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11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apreciar a pauta anexa e outros assuntos de interesse da Comissã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esença dos Ilustríssimos Senhores </w:t>
      </w:r>
      <w:r>
        <w:rPr>
          <w:rFonts w:cs="Arial" w:ascii="Arial" w:hAnsi="Arial"/>
          <w:b/>
        </w:rPr>
        <w:t xml:space="preserve">José Bernardo Ortiz, Presidente da Fundação para o Desenvolvimento da Educação - FDE, do Senhor Rubens Antonio Mandetta de Souza, Coordenador de Ensino do Interior - CEI, e José Benedito de Oliveira, Coordenador de Ensino da Grande São Paulo - COGESP, </w:t>
      </w:r>
      <w:r>
        <w:rPr>
          <w:rFonts w:cs="Arial" w:ascii="Arial" w:hAnsi="Arial"/>
        </w:rPr>
        <w:t>os dois últimos da Secretaria da Educação, para prestar esclarecimentos sobre a tramitação, os critérios, as metodologias e os parâmetros utilizados para a definição das despesas e das contratações realizadas, bem como sobre a execução orçamentária dos recursos previstos no orçamento do Estado, sobre os livros adotados pela Secretaria e, também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no caso da FDE, sobre o quadro de pessoal da assessoria da Fundaç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nos caso das Coordenadorias de Ensino, sobre compras de material escolar pela Secretar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3/11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eraldo Vinho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(s) 5 e 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30:00Z</dcterms:created>
  <dc:creator>mplima</dc:creator>
  <dc:description/>
  <cp:keywords/>
  <dc:language>en-US</dc:language>
  <cp:lastModifiedBy>Lenovo</cp:lastModifiedBy>
  <cp:lastPrinted>2011-11-03T12:37:00Z</cp:lastPrinted>
  <dcterms:modified xsi:type="dcterms:W3CDTF">2011-11-04T18:59:00Z</dcterms:modified>
  <cp:revision>8</cp:revision>
  <dc:subject/>
  <dc:title>[Modelo de Comunicado de Reunião aos membros efetivos da Comissão]</dc:title>
</cp:coreProperties>
</file>