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UNICO às Senhoras Deputadas e aos Senhores Deputados abaixo relacionados, membros efetivos e substitutos da Comissão de Assuntos Metropolitanos e Municipais, a realização de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em</w:t>
      </w:r>
      <w:r>
        <w:rPr>
          <w:rFonts w:cs="Arial" w:ascii="Arial" w:hAnsi="Arial"/>
          <w:b/>
          <w:bCs/>
        </w:rPr>
        <w:t xml:space="preserve"> 16 de novembro de 2011 </w:t>
      </w:r>
      <w:r>
        <w:rPr>
          <w:rFonts w:cs="Arial" w:ascii="Arial" w:hAnsi="Arial"/>
          <w:bCs/>
        </w:rPr>
        <w:t>(quarta-feira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I – debater a questão da exigência de capacidade mínima de lugares nos estádios de futebol. Para participar da discussão desse tema, foram convidados o Dr. Marco Polo Del Nero, Presidente da Federação Paulista de Futebol, e o Dr. Marcos Monti, Presidente da Associação Paulista de Municípios, e foi solicitada ao Dr. Fernando Grella Vieira, Procurador-Geral de Justiça do Estado, a designação de membro do Ministério Público que atue na área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9 de novembro de 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Celso Gigli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18"/>
          <w:szCs w:val="18"/>
        </w:rPr>
        <w:t>Publicar dias 11, 12 e 15.nov.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mplima</dc:creator>
  <dc:description/>
  <dc:language>en-US</dc:language>
  <cp:lastModifiedBy>ALESP</cp:lastModifiedBy>
  <cp:lastPrinted>2006-12-05T13:42:00Z</cp:lastPrinted>
  <dcterms:modified xsi:type="dcterms:W3CDTF">2011-11-10T15:10:00Z</dcterms:modified>
  <cp:revision>2</cp:revision>
  <dc:subject/>
  <dc:title>[Modelo de Comunicado de Reunião aos membros efetivos da Comissão]</dc:title>
</cp:coreProperties>
</file>