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11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o CIESP, em São João da Boa Vista, </w:t>
      </w:r>
      <w:r>
        <w:rPr>
          <w:rFonts w:cs="Arial" w:ascii="Arial" w:hAnsi="Arial"/>
        </w:rPr>
        <w:t>localizado na Av. Dr. Oscar Pirajá Martins, 870, 1º andar- São João da Boa Vista - SP, cuja finalidade será realizar uma Audiência Pública com o seguinte tema: "O gás natural para desenvolver a região Mogiana", contando com a participação de representantes do Ministério de Minas e Energia, Petrobrás, FIESP (Federação das Indústrias do Estado de São Paulo), CONGÁS (Companhia de Gás de São Paulo) e Secretaria de Desenvolv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11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, 24, 25 e 28 de nov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1-17T17:22:00Z</dcterms:modified>
  <cp:revision>5</cp:revision>
  <dc:subject/>
  <dc:title>[Modelo de Comunicado de Reunião aos membros efetivos da Comissão]</dc:title>
</cp:coreProperties>
</file>