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Meio Ambiente e Desenvolvimento Sustentáve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MUNIC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, 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2/11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a pauta anexa e receber o Senhor Fábio Biolcati, Economista, convidado para discorrer acerca do tema "Central da Reciclagem e a Logística Reversa no Estado de São Paulo"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ândi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ra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sete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Arant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8/11/2011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560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eto Tríco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s 19 e 22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6:43:00Z</dcterms:created>
  <dc:creator>Lenovo</dc:creator>
  <dc:description/>
  <dc:language>en-US</dc:language>
  <cp:lastModifiedBy>Lenovo</cp:lastModifiedBy>
  <dcterms:modified xsi:type="dcterms:W3CDTF">2011-11-18T16:45:00Z</dcterms:modified>
  <cp:revision>2</cp:revision>
  <dc:subject/>
  <dc:title/>
</cp:coreProperties>
</file>