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realizar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para debater o Projeto de Lei 272/2010, de autoria do Senhor Governador, que dispõe sobre os limites da Área de Proteção e Recuperação dos Mananciais do Alto Juque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11/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3, 24, 25, 26 e 2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0:00Z</dcterms:created>
  <dc:creator>Lenovo</dc:creator>
  <dc:description/>
  <dc:language>en-US</dc:language>
  <cp:lastModifiedBy>Lenovo</cp:lastModifiedBy>
  <dcterms:modified xsi:type="dcterms:W3CDTF">2011-11-18T16:53:00Z</dcterms:modified>
  <cp:revision>2</cp:revision>
  <dc:subject/>
  <dc:title/>
</cp:coreProperties>
</file>