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Defesa dos Direitos da Pessoa Humana, da Cidadania, da Participação e das Questões Sociai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>,</w:t>
      </w:r>
      <w:r>
        <w:rPr>
          <w:rFonts w:cs="Arial" w:ascii="Arial" w:hAnsi="Arial"/>
        </w:rPr>
        <w:t xml:space="preserve"> 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23/11/2011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2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D. Pedro I</w:t>
      </w:r>
      <w:r>
        <w:rPr>
          <w:rFonts w:cs="Arial" w:ascii="Arial" w:hAnsi="Arial"/>
        </w:rPr>
        <w:t>, com a finalidade d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uvir a manifestação dos representantes do Movimento Estudantil da USP sobre o “Monumento em homenagem a mortos e cassados na Revolução de 1964”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Deliberar sobre pauta anex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Tratar de outros assuntos de interesse da Comissão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Bezer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o Diog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Cândi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nho Silv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Aurélio de Sou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mo dos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oilma Soares Tav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el Silv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i Brand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 do 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Bigard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21/11/2011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Adriano Diog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(s) 22 e 23/11/2011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8:15:00Z</dcterms:created>
  <dc:creator>mplima</dc:creator>
  <dc:description/>
  <cp:keywords/>
  <dc:language>en-US</dc:language>
  <cp:lastModifiedBy>Lenovo</cp:lastModifiedBy>
  <cp:lastPrinted>2011-11-21T17:44:00Z</cp:lastPrinted>
  <dcterms:modified xsi:type="dcterms:W3CDTF">2011-11-21T19:45:00Z</dcterms:modified>
  <cp:revision>4</cp:revision>
  <dc:subject/>
  <dc:title>[Modelo de Comunicado de Reunião aos membros efetivos da Comissão]</dc:title>
</cp:coreProperties>
</file>