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Fiscalização e Contro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9/11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 xml:space="preserve">, com a finalidade de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. Apreciar a pauta anexa e tratar de outros assuntos do interesse da Comiss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. Ouvir os Senhores Hélio Viana, presidente da CPFL Paulista; Marney Antunes, diretor comercial da CPFL Paulista, e Antônio Carlos Cyrino, diretor de operações da CPFL Paulista, sobre as interrupções no fornecimento de energia elétrica, a demora no restabelecimento do serviço, bem como sobre a ocorrência de atendimento insatisfatório aos consumidores, na área de concessão de serviço público de energia elétrica da CPFL – Companhia Paulista de Força e Luz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3/11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Geraldo Vinh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s 25, 26 e 29 de novembro de 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8:59:00Z</dcterms:created>
  <dc:creator>mplima</dc:creator>
  <dc:description/>
  <cp:keywords/>
  <dc:language>en-US</dc:language>
  <cp:lastModifiedBy>ALESP</cp:lastModifiedBy>
  <cp:lastPrinted>2006-12-05T13:42:00Z</cp:lastPrinted>
  <dcterms:modified xsi:type="dcterms:W3CDTF">2011-11-23T18:59:00Z</dcterms:modified>
  <cp:revision>2</cp:revision>
  <dc:subject/>
  <dc:title>[Modelo de Comunicado de Reunião aos membros efetivos da Comissão]</dc:title>
</cp:coreProperties>
</file>