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presença do o Excelentíssimo Senhor Secretário de Estado da Educação, Dr. Herman Jacobus Cornelis Voorwald, com a finalidade de:</w:t>
      </w:r>
    </w:p>
    <w:p>
      <w:pPr>
        <w:pStyle w:val="PargrafodaLista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contas do andamento da gestão, bem como demonstrar e avaliar o desenvolvimento de ações, programas e metas da Secretaria da Educação, conforme determina o artigo 52-A da Constituição do Estado de São Paulo;</w:t>
      </w:r>
    </w:p>
    <w:p>
      <w:pPr>
        <w:pStyle w:val="PargrafodaLista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bater a Resolução SE 44/2011, que dividiu as férias dos docentes da rede estadual de ensino em dois períodos;</w:t>
      </w:r>
    </w:p>
    <w:p>
      <w:pPr>
        <w:pStyle w:val="PargrafodaLista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 xml:space="preserve">prestar esclarecimentos sobre as diretrizes da Secretaria da Educação relativas à prevenção do uso de drogas e álcool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3 de novembro de 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6, 29 e 30/11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6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1:09:00Z</dcterms:created>
  <dc:creator>mplima</dc:creator>
  <dc:description/>
  <cp:keywords/>
  <dc:language>en-US</dc:language>
  <cp:lastModifiedBy>Lenovo</cp:lastModifiedBy>
  <cp:lastPrinted>2011-11-23T19:07:00Z</cp:lastPrinted>
  <dcterms:modified xsi:type="dcterms:W3CDTF">2011-11-24T21:10:00Z</dcterms:modified>
  <cp:revision>3</cp:revision>
  <dc:subject/>
  <dc:title>[Modelo de Comunicado de Reunião aos membros efetivos da Comissão]</dc:title>
</cp:coreProperties>
</file>