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1513, DE 2011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DA COMISSÃO DE CONSTITUIÇÃO E JUSTIÇA SOBRE O PROJETO DE LEI Nº 651, DE 2010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De autoria do nobre Deputado Waldir Agnello, o Projeto de lei nº 651, de 2010, dispõe sobre a criação do “Programa de Acompanhamento Permanente de Gestantes, de Mães e dos Neonatais, e fixa outras providências 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pauta, nos termos regimentais, a propositura não foi alvo de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Vem, agora, a esta Comissão de Constituição e Justiça para ser apreciada nos aspectos que lhe cumpr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Em o fazendo, verificamos que a matéria é de natureza legislativa e quanto a iniciativa de competência concorrente, nos termos estabelecidos pela Constituição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ab/>
        <w:tab/>
        <w:t>Assim sendo, manifestamo-nos favoravelmente a aprovação do Projeto de lei nº 651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 xml:space="preserve">Baleia Rossi - Relator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o relator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2-2011.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Vanderlei Siraque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ntonio Salim Curiati – André Soares – Vanderlei Siraque – Baleia Rossi – Cassio Navarr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23:00Z</dcterms:created>
  <dc:creator>DDO</dc:creator>
  <dc:description/>
  <dc:language>en-US</dc:language>
  <cp:lastModifiedBy>Lenovo</cp:lastModifiedBy>
  <dcterms:modified xsi:type="dcterms:W3CDTF">2011-11-01T17:23:00Z</dcterms:modified>
  <cp:revision>2</cp:revision>
  <dc:subject/>
  <dc:title>Acessorios_Parecer.doc</dc:title>
</cp:coreProperties>
</file>