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14, DE 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651, DE   20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De autoria do Deputado Waldir Agnello, o projeto em epígrafe tem o objetivo de dispor sobre a criação do “Programa de Acompanhamento Permanente de Gestantes, de Mães e dos Neonatais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Nos termos do item 2 do parágrafo único do artigo 148 do Regimento Interno Consolidado, a propositura esteve em pauta nos dias correspondentes às 97ª a 101ª Sessões Ordinárias, de 24/08 a 01/09/10, não tendo recebido emendas nem substitutiv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 seguir, o projeto foi encaminhado à Comissão de Constituição e Justiça, atualmente denominada Comissão de Constituição, Justiça e Redação, que exarou parecer favoráve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Nesta oportunidade, a propositura vem a esta Comissão de Saúde, para ser apreciada conforme o disposto no §3º do artigo 31 do Regimento Interno Consolid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Ressaltamos que o projeto pretende criar o “Programa de Acompanhamento Permanente de Gestantes, de Mães e dos Neonatais”, buscando proporcionar o acompanhamento da gestante, a valorização da vida e redução dos riscos de morte durante a gravidez e no par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Lembramos, ainda, que o acompanhamento permanente das gestantes e dos recém-nascidos é fundamental para que se possa garantir a boa saúde das mães e o crescimento saudável dos respectivos filh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Entendemos que a saúde deve ser priorizada pelo Estado e que o programa em análise servirá para colocar à disposição da população consultas pré-natais de qualidade, assistência adequada ao parto, UTI para o neonatal, estrutura e pessoal especializado na rede pública, para o atendimento da gestante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Do exame do assunto, assim como dos dados apresentados pelo autor em sua justificativa, ficamos convencidos do caráter oportuno da proposta preconizada, e de sua conseqüente conveniência para o interesse públi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Pelo exposto, somos favoráveis á aprovação do Projeto de lei nº 651, de 2010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oilma Soares – Rela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-8-2011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lysses Tassinari – Luis Carlos Gondim – Celso Giglio – Gerson Bittencourt – Itamar Borges – Analice Fernandes – Marcos Martins – Edinho Silva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18"/>
          <w:szCs w:val="18"/>
        </w:rPr>
      </w:pPr>
      <w:r>
        <w:rPr>
          <w:rFonts w:cs="Arial (W1);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9:00Z</dcterms:created>
  <dc:creator>DDO</dc:creator>
  <dc:description/>
  <dc:language>en-US</dc:language>
  <cp:lastModifiedBy>Lenovo</cp:lastModifiedBy>
  <dcterms:modified xsi:type="dcterms:W3CDTF">2011-11-01T17:29:00Z</dcterms:modified>
  <cp:revision>2</cp:revision>
  <dc:subject/>
  <dc:title>Acessorios_Parecer.doc</dc:title>
</cp:coreProperties>
</file>