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PARECER Nº 1516, DE 2011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E RELATOR ESPECIAL, EM SUBSTITUIÇÃO AO DA COMISSÃO DE CONSTITUIÇÃO E JUSTIÇA, SOBRE O PROJETO DE LEI Nº 514, DE 2010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iniciativa do nobre Deputado FELICIANO FILHO, o projeto em epígrafe obriga o poder público a realizar a castração gratuita dos animais da população carente no Estad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recebendo emendas ou substitutiv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caminhados os autos à Comissão de Constituição e Justiça, não houve tempo hábil para manifestação, razão pela qual fui designado Relator Especial para exarar parecer sobre a constitucionalidade, legalidade e juridicidade da proposi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limites que cabem apreciar neste momento, não vislumbro óbices à sua aprova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 e, quanto à iniciativa, de competência concorrente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louvável iniciativa do nobre Autor tem por escopo evitar a proliferação indiscriminada de animais, como forma de garantir a saúde pública e o equilíbrio do meio ambiente. Como se sabe, ambas se inserem no âmbito das competências material e legislativa dos Estados (Arts. 23, II e VI; 24, VI e XII, ambos da CF)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parecer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514, de 2010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Fernando Capez - Relator Especial</w:t>
      </w: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sz w:val="24"/>
          <w:szCs w:val="24"/>
        </w:rPr>
      </w:pPr>
      <w:r>
        <w:rPr>
          <w:rFonts w:cs="Arial (W1);Arial" w:ascii="Andalus" w:hAnsi="Andalus"/>
          <w:b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37:00Z</dcterms:created>
  <dc:creator>DDO</dc:creator>
  <dc:description/>
  <dc:language>en-US</dc:language>
  <cp:lastModifiedBy>Lenovo</cp:lastModifiedBy>
  <dcterms:modified xsi:type="dcterms:W3CDTF">2011-11-01T17:37:00Z</dcterms:modified>
  <cp:revision>2</cp:revision>
  <dc:subject/>
  <dc:title>Acessorios_Parecer.doc</dc:title>
</cp:coreProperties>
</file>