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° 1517, DE 201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SAÚDE E HIGIENE, SOBRE O PROJETO DE LEI N° 514, DE 201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De autoria do Deputado Feliciano Filho, o projeto em epígrafe torna obrigatória a realização de castração gratuita aos animais da população carente, em todo o Estado de São Paulo. </w:t>
      </w:r>
    </w:p>
    <w:p>
      <w:pPr>
        <w:pStyle w:val="TextBodyIndent"/>
        <w:spacing w:before="12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Nos termos do item 2 do parágrafo único do artigo 148 do Regimento Interno desta Casa, a propositura esteve em pauta por 5 Sessões Ordinárias, não recebendo emendas ou substitutivos.</w:t>
      </w:r>
    </w:p>
    <w:p>
      <w:pPr>
        <w:pStyle w:val="Normal"/>
        <w:spacing w:before="120" w:after="12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corrido o prazo de pauta, foi a proposição encaminhada à Comissão de Constituição e Justiça, a fim de receber parecer quanto aos seus aspectos constitucional, legal e jurídico. Esgotado o prazo para que a Comissão se pronunciasse, foi designado relator especial, que opinou pela aprovação da propositura.</w:t>
      </w:r>
    </w:p>
    <w:p>
      <w:pPr>
        <w:pStyle w:val="Normal"/>
        <w:spacing w:before="120" w:after="12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mpete-nos, na sequência do processo legislativo, analisar seu mérito, de acordo com o previsto no § 4° do artigo 31 do já citado regimento.</w:t>
      </w:r>
    </w:p>
    <w:p>
      <w:pPr>
        <w:pStyle w:val="Normal"/>
        <w:spacing w:before="120" w:after="12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o fazê-lo, verificamos que a medida tem como objetivo oferecer à população de baixa renda e carentes a possibilidade de castrarem seus animais e, desta forma, evitar a progressão geométrica com que se proliferam, causando inúmeros problemas relacionados à saúde pública e ao meio ambiente, em especial a disseminação de doenças.</w:t>
      </w:r>
    </w:p>
    <w:p>
      <w:pPr>
        <w:pStyle w:val="Normal"/>
        <w:spacing w:before="120" w:after="12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esse sentido, nosso parecer é favorável à aprovação do Projeto de Lei n.° 514, de 2010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ta Passos – Relato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o parecer da relatora, favorável à proposi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 Comissões, em 15-2-201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usto Figueira – Presid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osé Augusto – João Barbosa – Rita Passos – Marcos Martins – Fausto Figueir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2:00Z</dcterms:created>
  <dc:creator>DDO</dc:creator>
  <dc:description/>
  <dc:language>en-US</dc:language>
  <cp:lastModifiedBy>Lenovo</cp:lastModifiedBy>
  <cp:lastPrinted>2010-11-29T20:23:00Z</cp:lastPrinted>
  <dcterms:modified xsi:type="dcterms:W3CDTF">2011-11-01T17:42:00Z</dcterms:modified>
  <cp:revision>2</cp:revision>
  <dc:subject/>
  <dc:title>Acessorios_Parecer.doc</dc:title>
</cp:coreProperties>
</file>