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/>
      </w:pPr>
      <w:r>
        <w:rPr>
          <w:rFonts w:cs="Arial (W1);Arial"/>
          <w:b/>
          <w:sz w:val="24"/>
          <w:szCs w:val="24"/>
        </w:rPr>
        <w:t>PARECER Nº 1518, DE 2011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FINANÇAS, ORÇAMENTO E PLANEJAMENTO, SOBRE O PROJETO DE LEI Nº 514, DE 2010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      </w:t>
      </w:r>
      <w:r>
        <w:rPr>
          <w:rFonts w:cs="Arial (W1);Arial"/>
          <w:sz w:val="24"/>
          <w:szCs w:val="24"/>
        </w:rPr>
        <w:t>De iniciativa do nobre Deputado Feliciano Filho, o projeto de Lei nº 514/2011, obriga o poder público a realizar a castração gratuita dos animais da população carente no Estad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       </w:t>
      </w:r>
      <w:r>
        <w:rPr>
          <w:rFonts w:cs="Arial (W1);Arial"/>
          <w:sz w:val="24"/>
          <w:szCs w:val="24"/>
        </w:rPr>
        <w:t>A presente propositura esteve em pauta, nos termos regimentais, no período de 15/06/2010 a 22/06/2010, não tendo recebido emendas ou substitutiv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         </w:t>
      </w:r>
      <w:r>
        <w:rPr>
          <w:rFonts w:cs="Arial (W1);Arial"/>
          <w:sz w:val="24"/>
          <w:szCs w:val="24"/>
        </w:rPr>
        <w:t xml:space="preserve">Na seqüência do processo legislativo, a proposição foi encaminhada a Comissão de Constituição e Justiça, que pela resolução nº 869/2011 passou na denominar-se Comissão de Constituição, Justiça e Redação, para ser analisado quanto aos aspectos definidos no Artigo 31,§1° da XIII Consolidação do Regimento Interno, não tendo recebido parecer, foi designado Relator Especial em substituição a Comissão de Constituição e Justiça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</w:t>
      </w:r>
      <w:r>
        <w:rPr>
          <w:rFonts w:cs="Arial (W1);Arial"/>
          <w:sz w:val="24"/>
          <w:szCs w:val="24"/>
        </w:rPr>
        <w:t>Posteriormente a propositura foi encaminhada à Comissão de Saúde e Higiene, em conformidade com o disposto no §3° do Artigo 31 supracitado, que convencida do caráter oportuno da medida preconizada, exarou parecer favorável a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</w:t>
      </w:r>
      <w:r>
        <w:rPr>
          <w:rFonts w:cs="Arial (W1);Arial"/>
          <w:sz w:val="24"/>
          <w:szCs w:val="24"/>
        </w:rPr>
        <w:t>Dando continuidade ao processo legislativo o Projeto de Lei foi encaminhado  a esta Comissão de Finanças, Orçamento e Planejamento para que fossem analisados os aspectos previstos no artigo 31,§2° do Regimento Interno Consolid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</w:t>
      </w:r>
      <w:r>
        <w:rPr>
          <w:rFonts w:cs="Arial (W1);Arial"/>
          <w:sz w:val="24"/>
          <w:szCs w:val="24"/>
        </w:rPr>
        <w:t>Na qualidade de Relator designado por este órgão, verifico o acerto dos argumentos elencados, de tal sorte que o Projeto de Lei atende o disposto no artigo 25 da Constituição Estadual, razão pela qual não vislumbramos óbices a sua aprovação quanto às aspectos orçamentários e financeir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</w:rPr>
        <w:t xml:space="preserve">                        </w:t>
      </w:r>
      <w:r>
        <w:rPr>
          <w:rFonts w:cs="Arial (W1);Arial"/>
          <w:sz w:val="24"/>
          <w:szCs w:val="24"/>
        </w:rPr>
        <w:t>Face ao exposto, no que nos compete analisar, manifestamo-nos favoravelmente a aprovação do Projeto de Lei nº 514, de 2010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Luiz Claudio Marcolino – Relator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25-10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auro Bragato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Luiz Claudio Marcolino – Mauro Bragato – Simão Pedro – Vitor Sapienza – Carlão Pignatari – Vanessa Damo – Cauê Macris – Orlando Bolçone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8:00Z</dcterms:created>
  <dc:creator>DDO</dc:creator>
  <dc:description/>
  <dc:language>en-US</dc:language>
  <cp:lastModifiedBy>Lenovo</cp:lastModifiedBy>
  <cp:lastPrinted>2011-09-21T17:42:00Z</cp:lastPrinted>
  <dcterms:modified xsi:type="dcterms:W3CDTF">2011-11-01T17:48:00Z</dcterms:modified>
  <cp:revision>2</cp:revision>
  <dc:subject/>
  <dc:title>Acessorios_Parecer.doc</dc:title>
</cp:coreProperties>
</file>