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20, DE 2011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511, DE 2010</w:t>
      </w:r>
    </w:p>
    <w:p>
      <w:pPr>
        <w:pStyle w:val="Normal"/>
        <w:spacing w:lineRule="auto" w:line="360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De autoria do Deputado Waldir Agnello, o projeto em epígrafe dispõe sobre a criação da Campanha “Dente de Leite também tem que ser tratado”.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A seguir, a matéria foi encaminhada à Comissão de Constituição e Justiça (atualmente Comissão de Constituição, Justiça e Redação), que se manifestou pela aprovação do projeto.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Na presente oportunidade, o projeto vem à Comissão de Saúde, cabendo-nos, na qualidade de Relatora, apreciá-lo quanto aos aspectos definidos no artigo 31, §3º, do Regimento Interno.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ificamos que o projeto vem ao encontro dos anseios dos profissionais da saúde, que procuram orientar os pais e familiares, desde a maternidade, sobre a importância dos cuidados com a saúde bucal das crianças. Por meio da referida campanha não apenas serão proporcionadas mais informações à população, mas também será oferecido tratamento dentário de qualidade às crianças. Vale aqui citar a menção feita pelo autor do projeto às palavras do Professor Marcelo Boenecker, da Faculdade de Odontologia da Universidade de São Paulo, orientador de pesquisa que revelou que mais 90% dos traumas dentários sofridos por crianças não passam por nenhum tipo de tratamento: “o trauma não tratado afeta a aparência, a habilidade para comer e falar apropriadamente e o bem estar psicossocial, além de poder causar seqüelas biológicas”.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nte o exposto, somos favoráveis ao Projeto de Lei nº 511, de 2010.</w:t>
      </w:r>
    </w:p>
    <w:p>
      <w:pPr>
        <w:pStyle w:val="Normal"/>
        <w:numPr>
          <w:ilvl w:val="0"/>
          <w:numId w:val="2"/>
        </w:numPr>
        <w:spacing w:lineRule="auto" w:line="360"/>
        <w:ind w:left="786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oilma Soares – Relator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-8-2011.</w:t>
      </w:r>
    </w:p>
    <w:p>
      <w:pPr>
        <w:pStyle w:val="Normal"/>
        <w:numPr>
          <w:ilvl w:val="0"/>
          <w:numId w:val="3"/>
        </w:numPr>
        <w:spacing w:lineRule="auto" w:line="360"/>
        <w:ind w:left="720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Presidente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ysses Tassinari – Edinho Silva – Luis Carlos Gondim – Gerson Bittencourt – Analice Fernandes (contrário) – Celso Giglio – Itamar Borges – Marcos Martins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7:00Z</dcterms:created>
  <dc:creator>DDO</dc:creator>
  <dc:description/>
  <dc:language>en-US</dc:language>
  <cp:lastModifiedBy>Lenovo</cp:lastModifiedBy>
  <dcterms:modified xsi:type="dcterms:W3CDTF">2011-11-01T17:57:00Z</dcterms:modified>
  <cp:revision>2</cp:revision>
  <dc:subject/>
  <dc:title>Acessorios_Parecer.doc</dc:title>
</cp:coreProperties>
</file>