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RECER Nº 1522, DE 201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CONSTITUIÇÃO E JUSTIÇA, SOBRE O PROJETO DE LEI Nº 461, DE 201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O nobre Deputado Jose Augusto apresentou o Projeto de Lei nº 461, de 2010, com o condão de criar o </w:t>
      </w:r>
      <w:r>
        <w:rPr>
          <w:b/>
          <w:sz w:val="28"/>
        </w:rPr>
        <w:t xml:space="preserve">“Programa Estadual de Apoio e Tratamento aos Portadores de Psoriase”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ab/>
        <w:tab/>
        <w:tab/>
        <w:tab/>
        <w:t>Nos termos do item 2, parágrafo único do artigo 148, do Regimento Interno, a presente proposição esteve em pauta nos dias correspondentes às 68ª a 72ª Sessões Ordinárias (de 27 a 07/06/10), período no qual não recebeu emendas ou substitutivos, conforme certidão de fls. 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o fazê-lo, denota-se que a propositura visa criar um programa estadual, cujo teor assegura principalmente à população portadora de psoríase, melhores condições de vida, através do desenvolvimento e a execução de políticas públicas.</w:t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Arial (W1);Arial"/>
          <w:sz w:val="28"/>
        </w:rPr>
        <w:t xml:space="preserve">                                                 </w:t>
      </w:r>
      <w:r>
        <w:rPr>
          <w:sz w:val="28"/>
        </w:rPr>
        <w:t xml:space="preserve">Portanto, a nosso ver, a matéria versa sobre matéria de natureza legislativa e de iniciativa concorrente, nos termos do </w:t>
      </w:r>
      <w:r>
        <w:rPr>
          <w:i/>
          <w:sz w:val="28"/>
        </w:rPr>
        <w:t xml:space="preserve">caput, </w:t>
      </w:r>
      <w:r>
        <w:rPr>
          <w:sz w:val="28"/>
        </w:rPr>
        <w:t xml:space="preserve">do artigo 19, e inciso III, do artigo 21, da Constituição Estadual. Ao passo, que sob o ângulo da juridicidade a matéria, também, não merece restrições, à medida que se embala, harmonicamente, ao nosso ordenamento jurídic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Nesse diapasão, somos compelidos a considerar a proposição em condições de ser aprovada no que tange à nossa competência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Assim sendo, não havendo óbices, nos manifestamos </w:t>
      </w:r>
      <w:r>
        <w:rPr>
          <w:b/>
          <w:bCs/>
          <w:sz w:val="28"/>
        </w:rPr>
        <w:t>pela constitucionalidade, legalidade e juridicidade</w:t>
      </w:r>
      <w:r>
        <w:rPr>
          <w:sz w:val="28"/>
        </w:rPr>
        <w:t xml:space="preserve"> do Projeto de Lei nº 461, de 20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Maria Lúcia Amary – Relat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o o parecer do relator, favorável à proposi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16-2-2011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Vanderlei Siraque – President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ndré Soares – Cassio Navarro – Baleia Rossi – Vanderlei Siraque – Antonio Salim Curiati </w:t>
      </w:r>
    </w:p>
    <w:p>
      <w:pPr>
        <w:pStyle w:val="Normal"/>
        <w:ind w:firstLine="720"/>
        <w:jc w:val="both"/>
        <w:rPr>
          <w:rFonts w:cs="Arial (W1);Arial"/>
          <w:sz w:val="28"/>
        </w:rPr>
      </w:pPr>
      <w:r>
        <w:rPr>
          <w:rFonts w:cs="Arial (W1);Arial"/>
          <w:sz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8:08:00Z</dcterms:created>
  <dc:creator>DDO</dc:creator>
  <dc:description/>
  <dc:language>en-US</dc:language>
  <cp:lastModifiedBy>Lenovo</cp:lastModifiedBy>
  <dcterms:modified xsi:type="dcterms:W3CDTF">2011-11-01T18:08:00Z</dcterms:modified>
  <cp:revision>2</cp:revision>
  <dc:subject/>
  <dc:title>Acessorios_Parecer.doc</dc:title>
</cp:coreProperties>
</file>