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1416" w:firstLine="708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1524, DE 2011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COMISSÃO DE FINANÇAS, ORÇAMENTO  E PLANEJAMENTO, SOBRE O PROJETO DE LEI N° 461 DE  201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 autoria do nobre Deputado José Augusto, o projeto em epígrafe dispõe sobre a criação do “Programa Estadual de Apoio e Tratamento aos Portadores de Psoríase”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s termos do item 2 do parágrafo único do art. 148 do Regimento Interno, a presente proposição esteve em pauta nos dias correspondentes às 68ª a 72ª Sessões Ordinárias, de 27/05/2010 a 07/06/2010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cordo com o disposto no parágrafo 1º do art. 31 do Regimento supracitado, foi então a propositura encaminhada à Comissão de Constituição e Justiça (atualmente denominada Comissão de Constituição, Justiça e Redação) para análise quanto aos aspectos constitucional, legal e jurídico, que exarou parecer favorável à sua aprovaçã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sequência do processo legislativo, foi a presente matéria remetida à Comissão de Saúde, nos termos do parágrafo 3º, do art. 31 do Regimento Interno, que manifestou-se favoravelmente à sua aprovaçã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>.</w:t>
      </w:r>
      <w:r>
        <w:rPr>
          <w:rFonts w:eastAsia="Arial Unicode MS" w:cs="Arial Unicode MS" w:ascii="Arial Narrow" w:hAnsi="Arial Narrow"/>
          <w:sz w:val="24"/>
          <w:szCs w:val="24"/>
        </w:rPr>
        <w:t>Prosseguindo o exame dos autos, verificamos que inexistem óbices de natureza financeira ou orçamentária que impeçam a sua tramitação, porém</w:t>
      </w:r>
      <w:r>
        <w:rPr>
          <w:rFonts w:cs="Arial" w:ascii="Arial Narrow" w:hAnsi="Arial Narrow"/>
          <w:sz w:val="24"/>
          <w:szCs w:val="24"/>
        </w:rPr>
        <w:t xml:space="preserve"> no sentido de   aprimorar a redação do presente Projeto de Lei, especificamente o  Artigo 8º,  propomos a seguinte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Artigo 8º - As despesas decorrentes da execução desta lei correrão à conta de dotações  orçamentárias próprias, consignadas no orçamento vigente e suplementadas se necessário.”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iante do exposto, manifestamo-nos favoravelmente ao Projeto de       Lei nº  461 de 2010, na forma da emenda apresentada por esta dou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Arial Unicode MS" w:cs="Arial Unicode MS" w:ascii="Arial Narrow" w:hAnsi="Arial Narrow"/>
          <w:sz w:val="24"/>
          <w:szCs w:val="24"/>
        </w:rPr>
        <w:t>Ana Perugini – Relatora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rovado como parecer o voto da relatora, favorável à proposição, com emenda.</w:t>
        <w:br/>
        <w:t>Sala das Comissões, em 25-10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Luiz Claudio Marcolino – Simão Pedro – Mauro Bragato – Vitor Sapienza – Carlão Pignatari – Vanessa Damo – Estevam Galvão – Orlando Bolçone – Cauê Macris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2:00Z</dcterms:created>
  <dc:creator>DDO</dc:creator>
  <dc:description/>
  <dc:language>en-US</dc:language>
  <cp:lastModifiedBy>Lenovo</cp:lastModifiedBy>
  <dcterms:modified xsi:type="dcterms:W3CDTF">2011-11-01T18:32:00Z</dcterms:modified>
  <cp:revision>2</cp:revision>
  <dc:subject/>
  <dc:title>Acessorios_Parecer.doc</dc:title>
</cp:coreProperties>
</file>