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1416" w:firstLine="708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ARECER nº       1535 , de  2011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4"/>
          <w:szCs w:val="24"/>
        </w:rPr>
        <w:t>DA COMISSÃO DE FINANÇAS, ORÇAMENTO E PLANEJAMENTO SOBRE O PROJETO DE LEI N.°  424 de  201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 autoria do nobre Deputado Enio Tatto, o projeto em epígrafe  institui a “Semana de Combate e Prevenção ao Assédio Escolar (bullying)” no Estado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os termos do item 2,  parágrafo único do art. 148 do Regimento Interno,  a presente proposição esteve em pauta nos dias correspondentes às 36ª a 40ª Sessões Ordinárias, de 06/05/2011 a 12/05/2011, não tendo recebido emendas ou substitutivos.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 acordo com o disposto no parágrafo 1º do art. 31 do Regimento supracitado, foi então a propositura encaminhada à Comissão de Constituição e Justiça e Redação para análise quanto aos aspectos constitucionais, legal e jurídico, no qual  manifestou-se favoravelmente á sua aprovação.</w:t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sequência do processo legislativo, foi a presente matéria remetida à Comissão de Educação e Cultura que, nos termos do parágrafo 4º, do art. 31 do Regimento Interno, manifestou-se também favoravelmente à sua aprovação, por tratar-se de um tema de grande relevância atualmente nas escolas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be agora a esta Comissão de Finanças, Orçamento e Planejamento analisar os aspectos previstos no parágrafo 2º do art. 31 do Regimento Interno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 xml:space="preserve">Prosseguindo o exame dos autos, verificamos que inexistem óbices de natureza financeira ou orçamentária que impeçam a sua tramitação, em total observância ao disposto no Artigo 25 da Constituição do Estado. Todavia, </w:t>
      </w:r>
      <w:r>
        <w:rPr>
          <w:rFonts w:cs="Arial" w:ascii="Arial Narrow" w:hAnsi="Arial Narrow"/>
          <w:sz w:val="24"/>
          <w:szCs w:val="24"/>
        </w:rPr>
        <w:t xml:space="preserve">no sentido de   aprimorar a redação do presente Projeto de Lei, especificamente o referido Artigo 4º,  propomos a seguinte 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MENDA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 Narrow" w:hAnsi="Arial Narrow"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 xml:space="preserve">Artigo 4º - </w:t>
      </w:r>
      <w:r>
        <w:rPr>
          <w:rFonts w:cs="Arial" w:ascii="Arial Narrow" w:hAnsi="Arial Narrow"/>
          <w:b/>
          <w:sz w:val="24"/>
          <w:szCs w:val="24"/>
        </w:rPr>
        <w:t>As despesas decorrentes da execução desta lei correrão à conta de dotações  orçamentárias próprias, consignadas no orçamento vigente e suplementadas se necessário.”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Diante do exposto, manifestamo-nos favoravelmente ao Projeto de Lei n 424 de 2011, na forma da emenda apresentada por esta douta Comissão de Finanças, Orçamento e Planejamento.</w:t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eastAsia="Arial Unicode MS" w:cs="Arial Unicode MS" w:ascii="Arial Narrow" w:hAnsi="Arial Narrow"/>
          <w:sz w:val="24"/>
          <w:szCs w:val="24"/>
        </w:rPr>
        <w:t>Ana Perugini – Relatora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Aprovado como parecer o voto do relator, favorável á proposição, com emenda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 xml:space="preserve">Sala das Comissões, em 25/10/2011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b/>
          <w:b/>
          <w:sz w:val="24"/>
        </w:rPr>
      </w:pPr>
      <w:r>
        <w:rPr>
          <w:sz w:val="24"/>
        </w:rPr>
        <w:t>Mauro Bragato – Presidente</w:t>
      </w:r>
    </w:p>
    <w:p>
      <w:pPr>
        <w:pStyle w:val="Normal"/>
        <w:spacing w:lineRule="exact" w:line="360"/>
        <w:ind w:left="720" w:hanging="0"/>
        <w:jc w:val="both"/>
        <w:rPr>
          <w:b/>
          <w:b/>
          <w:sz w:val="24"/>
        </w:rPr>
      </w:pPr>
      <w:r>
        <w:rPr>
          <w:sz w:val="24"/>
        </w:rPr>
        <w:t>Luiz Cláudio Marcolino – Simão Pedro – Mauro Bragato – Cauê Macris – Carlão Pignatari – Vanessa Damo – Orlando Bolçone – Vitor Sapienzapar1535</w:t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9:00Z</dcterms:created>
  <dc:creator>DDO</dc:creator>
  <dc:description/>
  <dc:language>en-US</dc:language>
  <cp:lastModifiedBy>Lenovo</cp:lastModifiedBy>
  <cp:lastPrinted>2011-11-01T16:39:00Z</cp:lastPrinted>
  <dcterms:modified xsi:type="dcterms:W3CDTF">2011-11-01T18:39:00Z</dcterms:modified>
  <cp:revision>2</cp:revision>
  <dc:subject/>
  <dc:title>Acessorios_Parecer.doc</dc:title>
</cp:coreProperties>
</file>