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4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688, de 2010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Edmir Chedid, o projeto de lei em epígrafe pretende tornar obrigatória, nas embalagens de produtos comercializados no Estado, a informação sobre o número de empresas existentes no Brasil que reciclam as referidas embalagens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5ª a 109ª Sessões Ordinárias, de 14 a 21/09/2010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Meio Ambiente e Desenvolvimento Sustentável, que se manifestou por sua aprovaçã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nossa análise, verificamos que a matéria constante do projeto está prevista na Lei nº 14.309/2010 – Orçamento do Estado 2011, ao tratar da Secretaria da Justiça e da Defesa da Cidadania (órgão 17000). Para este órgão, há previsão de programa de proteção e defesa do consumidor, incluindo ações de fiscalização do mercado de consumo e administração da Fundação de Proteção e Defesa do Consumidor – PROCON. Com isso, o Estado previu recursos para a fiscalização do cumprimento das leis de defesa do consumidor e aplicação das respectivas sançõe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destaque, no orçamento, de recursos para a realização de despesas relacionadas com a matéria elencada no Projeto de Lei n.º 688/2010, no que nos compete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sua aprov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laudio Marcolin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5-10-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o Bragato – Luiz Claudio Marcolino – Simão Pedro – Vitor Sapienza – Carlos Grana – Carlão Pignatari – Vanessa Damo – Orlando Bolçon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4:00Z</dcterms:created>
  <dc:creator>DDO</dc:creator>
  <dc:description/>
  <dc:language>en-US</dc:language>
  <cp:lastModifiedBy>Lenovo</cp:lastModifiedBy>
  <dcterms:modified xsi:type="dcterms:W3CDTF">2011-11-01T18:44:00Z</dcterms:modified>
  <cp:revision>2</cp:revision>
  <dc:subject/>
  <dc:title>Acessorios_Parecer.doc</dc:title>
</cp:coreProperties>
</file>