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1543, DE 201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CA PÚBLICA E ASSUNTOS PENITENCIÁRIOS SOBRE O PROJETO DE LEI Nº 702, DE 2009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0702, de 2009, de autoria do nobre Deputado Mozart Russomanno, que objetiva estabelecer como obrigação no âmbito do Estado a colocação de indicadores de profundidade nas bordas externas das piscinas públicas e piscinas privadas de uso coletivo existentes em clubes, sociedades esportivas e congêneres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, nos dias correspondentes às 112ª à 116ª Sessões Ordinárias, de 27/08/09 a 03/09/09, nos termos do item 2, do parágrafo único, do artigo 148, do Regimento Interno da Casa, não recebendo quaisquer emendas ou substitutivos, após o que foi encaminhada à douta Comissão de Constituição e Justiça, a fim de ser analisada quanto aos seus aspectos de constitucionalidade, legalidade e juridicidade, ocasião em que visando aperfeiçoar o projeto, o relator do parecer propôs emenda para suprimir os artigos 2º e 3º, renumerando-se os demais. O parecer exarado foi aprovado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, a proposta veio ser submetida ao crivo da então Comissão de Segurança Pública oportunidade em que o Relator designado, nobre Deputado Vanderlei Siraque, emitiu parecer favorável à aprovação da proposição, bem como à emenda que lhe foi apresentada pela CCJ. 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exaurindo-se o prazo regimental sem que o referido parecer fosse apreciado pela comissão, coube a este Deputado proceder nova análise da proposição e, ao fazê-lo, verifico que a iniciativa é bem vinda, já que, conforme alentadamente justifica seu autor, contribuirá para a preservação da incolumidade das pessoas, prevenindo-as, podendo evitar infortúnios e contribuir sensivelmente para a redução do número de acidentes eventualmente ocorridos em piscinas, os quais acabam tornando as pessoas vítimas de lesões medulares traumáticas.</w:t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  <w:sz w:val="24"/>
          <w:szCs w:val="24"/>
        </w:rPr>
        <w:t xml:space="preserve">Destarte, ratificamos o parecer de folha nº 10 do processo, manifestand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0702, de 2009, com a emenda que foi apresentada pela Comissão de Constituição e Justiça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Relato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8-2011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Tobias – Fernando Capez – Marco Aurélio – Adriano Diogo – Feliciano Filho – Olímpio Gomes – Gil Arantes – Adilson Ross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DDO</dc:creator>
  <dc:description/>
  <dc:language>en-US</dc:language>
  <cp:lastModifiedBy>Lenovo</cp:lastModifiedBy>
  <dcterms:modified xsi:type="dcterms:W3CDTF">2011-11-01T18:50:00Z</dcterms:modified>
  <cp:revision>2</cp:revision>
  <dc:subject/>
  <dc:title>Acessorios_Parecer.doc</dc:title>
</cp:coreProperties>
</file>