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ARECER Nº 1544, DE 2011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  <w:szCs w:val="24"/>
        </w:rPr>
        <w:t>DA COMISSÃO DE FINANÇAS, ORÇAMENTO E PLANEJAMENTO, SOBRE O PROJETO DE LEI N° 702 DE  2009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 autoria do nobre Deputado Mozart Russomano, o projeto em epígrafe torna obrigatória a colocação de indicação de profundidade nas bordas externas das piscinas públicas, bem como das piscinas privadas de uso coletivo instaladas nos clubes, sociedades esportivas e congêneres. </w:t>
      </w:r>
    </w:p>
    <w:p>
      <w:pPr>
        <w:pStyle w:val="TextBodyIndent"/>
        <w:spacing w:lineRule="auto" w:line="360"/>
        <w:ind w:left="0" w:firstLine="2124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os termos do item 2 do parágrafo único do art. 148 do Regimento Interno Consolidado, a presente proposição esteve em pauta nos dias correspondentes às 112ª a 116ª Sessões Ordinárias, de 27/08/2009 a 03/09/2009, não tendo recebido emendas ou substitutivos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acordo com o disposto no parágrafo 1º do art. 31 do Regimento supracitado, foi então a propositura encaminhada à Comissão de Constituição e Justiça (atualmente denominada Comissão de Constituição, Justiça e Redação) para análise  quanto aos aspectos constitucional, legal e jurídico, que exarou parecer favorável com a emenda apresentada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 sequência do processo legislativo,  a presente matéria  foi remetida à Comissão de Segurança Pública e Assuntos Penitenciários que,  nos termos do parágrafo 9º, do artigo 31 do Regimento Interno, exarou parecer favorável com a emenda apresentada pela Comissão de Constituição e Justiça (atualmente denominada Comissão de Constituição, Justiça e Redação. A presente propositura é importante, pois tem por objetivo assegurar aos usuários de piscinas uma maior segurança.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abe agora a esta Comissão de Finanças, Orçamento e Planejamento analisar os aspectos previstos no parágrafo 2º do art. 31 do Regimento Intern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Prosseguindo o exame dos autos, verificamos que inexistem óbices de natureza financeira ou orçamentária que impeçam a sua tramitação, porém</w:t>
      </w:r>
      <w:r>
        <w:rPr>
          <w:rFonts w:cs="Arial" w:ascii="Arial Narrow" w:hAnsi="Arial Narrow"/>
          <w:sz w:val="24"/>
          <w:szCs w:val="24"/>
        </w:rPr>
        <w:t xml:space="preserve"> no sentido de   aprimorar a redação do presente Projeto de Lei, especificamente o referido Artigo 7º,  propomos a seguinte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 xml:space="preserve">Artigo 7º - </w:t>
      </w:r>
      <w:r>
        <w:rPr>
          <w:rFonts w:cs="Arial" w:ascii="Arial Narrow" w:hAnsi="Arial Narrow"/>
          <w:b/>
          <w:sz w:val="24"/>
          <w:szCs w:val="24"/>
        </w:rPr>
        <w:t>As despesas decorrentes da execução desta lei correrão à conta de dotações  orçamentárias próprias, consignadas no orçamento vigente e suplementadas se necessário.”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Diante do exposto, manifestamo-nos favoravelmente ao Projeto de Lei n 702 de 2009, na forma da emenda apresentada pela Comissão de Constituição e Justiça (atualmente denominada Comissão de Constituição, Justiça e Redação) como também pela emenda apresentada  por esta douta Comissão de Finanças, Orçamento e Planejament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Arial Unicode MS" w:cs="Arial Unicode MS" w:ascii="Arial Narrow" w:hAnsi="Arial Narrow"/>
          <w:sz w:val="24"/>
          <w:szCs w:val="24"/>
        </w:rPr>
        <w:t>Ana Perugini – Relator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rovado como parecer o voto do relator, favorável à proposição, com emenda e favorável à emenda apresentada pela CCJR.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Sala das Comissões, em 25-10-2011.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)</w:t>
        <w:tab/>
        <w:t>Mauro Bragato – Presidente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  <w:sz w:val="24"/>
          <w:szCs w:val="24"/>
        </w:rPr>
        <w:t xml:space="preserve">Mauro Bragato – Luiz Claudio Marcolino – Simão Pedro – Cauê Macris – Vitor Sapienza – Carlão Pignatari – Vanessa Damo – Orlando Bolçone – Estevam Galvão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eastAsia="Arial Unicode MS" w:cs="Arial (W1);Arial"/>
          <w:sz w:val="24"/>
          <w:szCs w:val="24"/>
        </w:rPr>
      </w:pPr>
      <w:r>
        <w:rPr>
          <w:rFonts w:eastAsia="Arial Unicode MS" w:cs="Arial (W1);Arial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5:00Z</dcterms:created>
  <dc:creator>DDO</dc:creator>
  <dc:description/>
  <dc:language>en-US</dc:language>
  <cp:lastModifiedBy>Lenovo</cp:lastModifiedBy>
  <dcterms:modified xsi:type="dcterms:W3CDTF">2011-11-01T18:55:00Z</dcterms:modified>
  <cp:revision>2</cp:revision>
  <dc:subject/>
  <dc:title>Acessorios_Parecer.doc</dc:title>
</cp:coreProperties>
</file>