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528, DE 201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416, DE 2010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nobre deputado Eli Corrêa Filho, o projeto em epígrafe obriga as operadoras de telefonia celular a incluir em seus contratos cláusula em que o cliente possa optar por receber ou não mensagens publicitárias via SM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a presente proposição esteve em pauta nos dias correspondentes às 57ª a 61ª Sessões Ordinárias, de 11/05/10 a 17/05/10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 V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m aos Estados legislar sobre assuntos referentes à produção e ao consumo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nesse sentido, inclusive, que caminha o entendimento da Comissão de Constituição e Justiça desta Casa, haja vista a aprovação do parecer nº 3156, de 2007, que votou favoravelmente ao prosseguimento do projeto nº 667, de 2007, de autoria do nobre deputado Rui Falcão, que proíbe o envio de mensagens de texto promocionais pelas operadoras de serviço de telefonia celular no Estado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fica-se, ainda, que o objeto desta propositura ainda não foi instituído por nenhum diploma, porém, conforme já explicitado, existe tramitando por esta Augusta Casa de Leis outro projeto</w:t>
      </w:r>
      <w:r>
        <w:rPr>
          <w:rFonts w:cs="Times New Roman" w:ascii="Times New Roman" w:hAnsi="Times New Roman"/>
          <w:sz w:val="24"/>
        </w:rPr>
        <w:t xml:space="preserve"> (667, de 2007</w:t>
      </w:r>
      <w:r>
        <w:rPr>
          <w:rFonts w:cs="Times New Roman" w:ascii="Times New Roman" w:hAnsi="Times New Roman"/>
          <w:b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 xml:space="preserve">de matéria similar, de modo que este relator </w:t>
      </w:r>
      <w:r>
        <w:rPr>
          <w:rFonts w:cs="Times New Roman" w:ascii="Times New Roman" w:hAnsi="Times New Roman"/>
          <w:b/>
          <w:sz w:val="24"/>
        </w:rPr>
        <w:t>recomenda</w:t>
      </w:r>
      <w:r>
        <w:rPr>
          <w:rFonts w:cs="Times New Roman" w:ascii="Times New Roman" w:hAnsi="Times New Roman"/>
          <w:sz w:val="24"/>
        </w:rPr>
        <w:t>, assim que possível, a juntada desta proposição àquela mais antiga, para análise em conju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o exposto, somos favoráveis ao Projeto de Lei nº 416, de 2010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7-10-2010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rnando Capez – Vanderlei Siraque – Afonso Lobato – Uebe Rezeck – Antonio Salim Curiati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23:00Z</dcterms:created>
  <dc:creator>DDO</dc:creator>
  <dc:description/>
  <dc:language>en-US</dc:language>
  <cp:lastModifiedBy>Lenovo</cp:lastModifiedBy>
  <dcterms:modified xsi:type="dcterms:W3CDTF">2011-11-01T19:23:00Z</dcterms:modified>
  <cp:revision>2</cp:revision>
  <dc:subject/>
  <dc:title>Acessorios_Parecer.doc</dc:title>
</cp:coreProperties>
</file>