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529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, SOBRE O PROJETO DE LEI Nº 416, DE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416 de 2010 de autoria do nobre Deputado Eli Corrêa Filho, a proposição em epigrafe “Obriga as operadoras de Telefonia Celular a Incluir em seus Contratos Clausulas em que o cliente Possa Optar por Receber ou não Mensagens Publicitárias via SM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57º a 61º Sessões Ordinárias de (26 a 03/11/09)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o os autos a comissão de Constituição e Justiça, receberam o parecer favorável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avendo óbices, manifestamo-nos favoravelmente a aprovação do Projeto de Lei nº 416/2009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Marco Aurélio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-6-2011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driano Diog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Rita Passos – Gilmaci Santos – Leci Brandão – José Cândido – Marco Aurélio – Adriano Diogo – Heroilma Soares – Rafael Silva – Carlos Bezerr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30:00Z</dcterms:created>
  <dc:creator>DDO</dc:creator>
  <dc:description/>
  <dc:language>en-US</dc:language>
  <cp:lastModifiedBy>Lenovo</cp:lastModifiedBy>
  <dcterms:modified xsi:type="dcterms:W3CDTF">2011-11-01T19:30:00Z</dcterms:modified>
  <cp:revision>2</cp:revision>
  <dc:subject/>
  <dc:title>Acessorios_Parecer.doc</dc:title>
</cp:coreProperties>
</file>