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ECER Nº 1549, DE 201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 SOBRE O PROCESSO RGL N.º 2433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disposto no art. 36 da Constituição do Estado de São Paulo, combinado com os artigos 31, §3º, e 236 e seguintes do Regimento Interno consolidado desta Casa de Leis, compete-nos analisar as contas apresentadas pelo Tribunal de Contas do Estado de São Paulo, referentes ao exercício de 2010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meio do Ofício CG.C.EBC  n.º 558/2011, o Senhor Substituto de Conselheiro, Marcos Renato Böttcher , encaminhou a esta Casa de Leis cópia integral dos autos do processo TC – 000002/026/10, que versam sobre a prestação das contas anuais do mencionado Tribunal, relativas as exercício financeiro de 2010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-nos, na qualidade de Relator designado pela Comissão de Finanças, Orçamento e Planejamento, examinar as contas apresentadas pelo Tribunal de Contas do Estado de São Paulo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fazê-lo, verificamos que em sessão realizada no dia 15 de março de 2011, a Primeira Câmara do Tribunal de Contas julgou regulares as contas apresentadas, deu quitação aos ordenadores de despesas e liberou os responsáveis pelos adiantamentos e pelo almoxarifado, ressalvando apenas os atos pendentes de apreciação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cisão da Primeira Câmara do Tribunal de Contas foi embasada em parecer da fiscalização do próprio Tribunal que concluiu pela regularidade das contas do exercício financeiro de 2010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a maneira, tendo em vista que não consta dos autos sob análise nenhuma violação das normas constitucionais e legais e as peças contábeis, acessórias e explicativas não apresentam nenhuma irregularidade, somos pela emissão de parecer favorável à APROVAÇÃO das contas prestadas pelo Tribunal de Contas do Estado de São Paulo, relativas ao exercício financeiro de 2010, e, nos termos regimentais, pela apresentação da seguinte proposição: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right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right"/>
        <w:rPr>
          <w:i w:val="false"/>
          <w:i w:val="false"/>
        </w:rPr>
      </w:pPr>
      <w:r>
        <w:rPr>
          <w:i w:val="false"/>
        </w:rPr>
        <w:t>Projeto de Decreto Legislativo n.º</w:t>
        <w:tab/>
        <w:tab/>
        <w:t>, de 2011</w:t>
      </w:r>
    </w:p>
    <w:p>
      <w:pPr>
        <w:pStyle w:val="TextBodyIndent"/>
        <w:spacing w:lineRule="auto" w:line="360"/>
        <w:ind w:left="32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as Contas Anuais do Tribunal de Contas relativos ao exercício financeiro de 2010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 Assembléia Legislativa do Estado de São Paulo decreta: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São consideradas regulares e ficam aprovadas as contas anuais apresentadas pelo Tribunal de Contas do Estado de São Paulo relativas ao exercício financeiro de 2010, ressalvados os atos pendentes de julgamento.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Este Decreto Legislativo entra em vigor na data de sua publicação.”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indo, somos pela aprovação do Projeto de Decreto Legislativo ora apresentado, com a recomendação de que esta Comissão elabore diretrizes para o envio de processos do Tribunal de Contas para esta Casa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Ary Fossen – Relator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como parecer o voto do relator, propondo PDL, que considera regulares e aprova as contas anuais do TCE relativas ao exercício de 2010, ressalvados os atos pendentes de julgamento. Recomenda que a CFOP elabore diretrizes para o envio de processos do TCE para esta casa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das Comissões, em 25/10/2011 </w:t>
      </w:r>
    </w:p>
    <w:p>
      <w:pPr>
        <w:pStyle w:val="TextBodyIndent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Bragato – Presidente</w:t>
      </w:r>
    </w:p>
    <w:p>
      <w:pPr>
        <w:pStyle w:val="TextBodyIndent"/>
        <w:ind w:left="46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láudio Marcolino – Mauro Bragato – Orlando Bolçone – Cauê Macris – Carlão Pignatari – Simão Pedro – Vitor Sapienza – Vanessa Damo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37:00Z</dcterms:created>
  <dc:creator>DDO</dc:creator>
  <dc:description/>
  <dc:language>en-US</dc:language>
  <cp:lastModifiedBy>Lenovo</cp:lastModifiedBy>
  <dcterms:modified xsi:type="dcterms:W3CDTF">2011-11-01T19:37:00Z</dcterms:modified>
  <cp:revision>2</cp:revision>
  <dc:subject/>
  <dc:title>Acessorios_Parecer.doc</dc:title>
</cp:coreProperties>
</file>